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2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2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Prác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28467402"/>
            <w:bookmarkStart w:id="1" w:name="__Fieldmark__0_312846740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 forman grupos de no más de 4 alumnos. Cada grupo debe concurrir a un Centro de Atención Primaria de la Salud (CAPS – SIPROSA) a buscar información acerc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ómo funciona, las actividades que realiza tanto asistencial como sanitaria. Los planes, programas y campañas de salud o prevención que ejecutan y como los implemen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ómo se relaciona con la comunidad, su zona de influ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relación que tiene con las autoridades provinciales y na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 cuanto a los insumos: de dónde provienen, quien los administra, como se solicitan, quien es el responsabl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Que formularios, libros o papeles de valor legal o administrativo se llenan. Quiénes los llenan, quiénes los fir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 rol que cada empleado cumple, sus responsabil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 base a toda esta información, cada grupo debe presentar una carpeta que en su totalidad representa el modelado de un Sistema de Información de Salud y contiene los siguientes i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roducción: Informe acerca de la salud pública en Argentina y en especial en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scripción del Sistema: El grupo debe relatar en forma de texto todo lo relativo al CAPS que ha vis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agrama del Dominio: Gráfico  del Sistema de Salud Pública y el lugar que ocupa el CAPS bajo est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agrama de Contexto: Diagrama del CAPS como centro y sus relaciones con el mund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blas de Actores y Roles – Casos de Uso – LEL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exo: Se adjuntan todos los formularios que se utilizan en el C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on este material y el conocimiento que los alumnos han adquirido se desarrollan los Trabajos Prácticos subsigui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Las actividades realizadas en el aula consisten en el adiestramiento a como realizar el trabajo, relatos de las experiencias vividas, comparación entre CAPS, etc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a vez a la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Centro de Atención Primaria de la Salud (CAPS). Según la elección de cada grupo. Se recomienda que sea cercano a sus domicil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Instituto de Bioelectrónica. Aula con los siguientes recursos didácticos: pizarrón, computadora, mesa de trabaj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v. Roca 1800 – San Miguel deTucumán – 1,5 K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Que los alumnos, mediante las técnicas de Ingeniería de Software, en especial Ingeniería de Requerimientos, logren modelar sistemas de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 base a este conocimiento, diseñar un Sistema de Gestión de Base de Datos y  comprender el mecanismo de los Registros Médicos Informát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Todos los alumnos participan de la clase de 2 horas de duración. Además del tiempo que deben invertir en la visitas a los CAP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rector, recepcionista, enfermeros, agente sanitario, etc. de los CAPS. Ellos participan brindando autorización, asesoramiento y la información para que el estudiante logre el objetivo propu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 acuerdo previo de la Cátedra con estas instituciones (sólo si lo requieren se realiza una nota en donde se avala la pertenencia de los alumnos a la facultad)   ya que es parte del trabajo del grupo aprender a abordar e interactuar con personas del área de la salud dado que éste será el medio donde profesionalmente deberán desempeñarse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28467402"/>
      <w:bookmarkStart w:id="3" w:name="__Fieldmark__1_31284674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28467402"/>
      <w:bookmarkStart w:id="5" w:name="__Fieldmark__2_312846740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28467402"/>
      <w:bookmarkStart w:id="7" w:name="__Fieldmark__3_31284674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28467402"/>
      <w:bookmarkStart w:id="9" w:name="__Fieldmark__4_312846740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 evalúan los informes presentados por los grupos, si se encuentran errores u omisiones se los devuelven las veces que sea necesario hasta que ameriten ser aprob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Ing. Susana Herrer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ab/>
        <w:tab/>
        <w:tab/>
        <w:tab/>
        <w:t xml:space="preserve"> Jefe de Trabajos Prácticos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08:00Z</dcterms:created>
  <dc:creator>CONEAU</dc:creator>
  <dc:description/>
  <dc:language>en-US</dc:language>
  <cp:lastModifiedBy>Susana Herrero</cp:lastModifiedBy>
  <cp:lastPrinted>2005-06-27T21:51:00Z</cp:lastPrinted>
  <dcterms:modified xsi:type="dcterms:W3CDTF">2005-06-28T00:54:00Z</dcterms:modified>
  <cp:revision>7</cp:revision>
  <dc:subject/>
  <dc:title/>
</cp:coreProperties>
</file>