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1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1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eórico y Teórico-Prác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235783104"/>
            <w:bookmarkStart w:id="1" w:name="__Fieldmark__0_123578310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de agosto de 2005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 desarrollan en el aula del Instituto de Bioelectrónica. La asistencia de los alumnos no es obligator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a vez a la seman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tituto de Bioelectrónica. Aula con capacidad para 80 alumnos, con los siguientes recursos didácticos: pizarrón, retroproyector, computadora y data-display, Internet en modo off-li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v. Roca 1800 – San Miguel deTucumán – 1,5 K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Que los alumnos comprendan el funcionamiento interno de una computadora, que sepan distinguir claramente el hardware del software. Conocer qué limitaciones tienen las computadoras y que manejen las herramientas para saltear esas limitaciones, cuando sea posible hacerl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Que los alumnos tengan un concepto claro de lo que es una computadora aislada y cuando está en red, ventajas y desventajas de ambos ca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Que puedan usar la PC en las otras asignaturas de la carr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odos los alumnos participan de la clase de 1 horas de dur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235783104"/>
      <w:bookmarkStart w:id="3" w:name="__Fieldmark__1_123578310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235783104"/>
      <w:bookmarkStart w:id="5" w:name="__Fieldmark__2_123578310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235783104"/>
      <w:bookmarkStart w:id="7" w:name="__Fieldmark__3_123578310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235783104"/>
      <w:bookmarkStart w:id="9" w:name="__Fieldmark__4_123578310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Se evalúa mediante dos exámenes parciales tipo múltiple-cho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</w:t>
      </w:r>
      <w:r>
        <w:rPr>
          <w:i/>
          <w:sz w:val="20"/>
        </w:rPr>
        <w:t xml:space="preserve">Prof. Ing. Pablo Federico Solarz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3:07:00Z</dcterms:created>
  <dc:creator>CONEAU</dc:creator>
  <dc:description/>
  <dc:language>en-US</dc:language>
  <cp:lastModifiedBy>Susana Herrero</cp:lastModifiedBy>
  <cp:lastPrinted>2005-06-27T21:24:00Z</cp:lastPrinted>
  <dcterms:modified xsi:type="dcterms:W3CDTF">2005-06-28T00:40:00Z</dcterms:modified>
  <cp:revision>5</cp:revision>
  <dc:subject/>
  <dc:title/>
</cp:coreProperties>
</file>