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Solarz Pablo Federico</w:t>
        <w:tab/>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geniero Electricista (Orientación Electrónica), 1986, Facultad de Ciencias Exactas y Tecnologí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agister en Ingeniería de Software, 2004, Facultad de Informática, Universidad Nacional de La Plata</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2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jc w:val="both"/>
        <w:rPr/>
      </w:pPr>
      <w:r>
        <w:rPr>
          <w:rFonts w:eastAsia="Wingdings" w:cs="Wingdings" w:ascii="Wingdings" w:hAnsi="Wingdings"/>
        </w:rPr>
        <w:t></w:t>
      </w:r>
      <w:r>
        <w:rPr/>
        <w:t xml:space="preserve"> </w:t>
      </w:r>
      <w:r>
        <w:rPr/>
        <w:t>Auxiliar Docente de 2ª categoría de la Cátedra Instrumentos y Mediciones Eléctricas. Universidad Nacional de Tucumán. Facultad de Ciencias Exactas y Tecnología. 1983/1985</w:t>
      </w:r>
    </w:p>
    <w:p>
      <w:pPr>
        <w:pStyle w:val="Normal"/>
        <w:jc w:val="both"/>
        <w:rPr/>
      </w:pPr>
      <w:r>
        <w:rPr/>
        <w:t>Auxiliar Docente de 2ª categoría del Instituto de Bioelectrónica. Rectorado. 1986</w:t>
      </w:r>
    </w:p>
    <w:p>
      <w:pPr>
        <w:pStyle w:val="Textoindependiente2"/>
        <w:rPr/>
      </w:pPr>
      <w:r>
        <w:rPr/>
        <w:t>Jefe de Trabajos Prácticos. Dedicación Exclusiva del Instituto de Bioelectrónica. Rectorado. 1987/ 1989.</w:t>
      </w:r>
    </w:p>
    <w:p>
      <w:pPr>
        <w:pStyle w:val="Normal"/>
        <w:jc w:val="both"/>
        <w:rPr/>
      </w:pPr>
      <w:r>
        <w:rPr/>
        <w:t>Profesor Adjunto. Dedicación Exclusiva del Instituto de Bioelectrónica. Rectorado. 1990/1993</w:t>
      </w:r>
    </w:p>
    <w:p>
      <w:pPr>
        <w:pStyle w:val="Textoindependiente2"/>
        <w:rPr/>
      </w:pPr>
      <w:r>
        <w:rPr/>
        <w:t>Profesor Adjunto. Dedicación Exclusiva del Instituto de Bioelectrónica. Facultad de Medicina. 1994/2005.</w:t>
      </w:r>
    </w:p>
    <w:p>
      <w:pPr>
        <w:pStyle w:val="Normal"/>
        <w:jc w:val="both"/>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Instituto de Bioelectrón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Técnicas y Herramientas de Computación</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60</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Instituto de Bioelectrón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Informática Méd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6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xtensión: Convenio con Instituto de Previsión y Seguridad Social de Tucumá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formát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gramador, Jefe de Desarrollo de Sistemas.</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cesamiento de señales biomédicas</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i/>
                <w:iCs/>
              </w:rPr>
              <w:t xml:space="preserve">Estudios de zonas marcapasos en vías urinarias de sistemas urinarias de sistemas multicaliciales. Codirector. Consejo de investigaciones de la UNT.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i/>
                <w:iCs/>
              </w:rPr>
              <w:t>Red Periférica y Rural Biomédica, basada en Internet (Bionet),Di</w:t>
            </w:r>
            <w:r>
              <w:rPr/>
              <w:t>rector. Subsidiado por la Secretaría de Ciencia y Técnica de la Universidad Nacional de Tucumán</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btención incruenta de la señal del Haz de His</w:t>
      </w:r>
    </w:p>
    <w:p>
      <w:pPr>
        <w:pStyle w:val="Normal"/>
        <w:pBdr>
          <w:top w:val="single" w:sz="4" w:space="1" w:color="000000"/>
          <w:left w:val="single" w:sz="4" w:space="4" w:color="000000"/>
          <w:bottom w:val="single" w:sz="4" w:space="1" w:color="000000"/>
          <w:right w:val="single" w:sz="4" w:space="4" w:color="000000"/>
        </w:pBdr>
        <w:ind w:left="454" w:hanging="0"/>
        <w:rPr/>
      </w:pPr>
      <w:r>
        <w:rPr/>
        <w:t>Adquisidor de bajo costo de señales biológicas</w:t>
      </w:r>
    </w:p>
    <w:p>
      <w:pPr>
        <w:pStyle w:val="Normal"/>
        <w:pBdr>
          <w:top w:val="single" w:sz="4" w:space="1" w:color="000000"/>
          <w:left w:val="single" w:sz="4" w:space="4" w:color="000000"/>
          <w:bottom w:val="single" w:sz="4" w:space="1" w:color="000000"/>
          <w:right w:val="single" w:sz="4" w:space="4" w:color="000000"/>
        </w:pBdr>
        <w:ind w:left="454" w:hanging="0"/>
        <w:rPr/>
      </w:pPr>
      <w:r>
        <w:rPr/>
        <w:t>Electrocardiógrafo computarizado</w:t>
      </w:r>
    </w:p>
    <w:p>
      <w:pPr>
        <w:pStyle w:val="Normal"/>
        <w:pBdr>
          <w:top w:val="single" w:sz="4" w:space="1" w:color="000000"/>
          <w:left w:val="single" w:sz="4" w:space="4" w:color="000000"/>
          <w:bottom w:val="single" w:sz="4" w:space="1" w:color="000000"/>
          <w:right w:val="single" w:sz="4" w:space="4" w:color="000000"/>
        </w:pBdr>
        <w:ind w:left="454" w:hanging="0"/>
        <w:rPr/>
      </w:pPr>
      <w:r>
        <w:rPr/>
        <w:t>Sistema de detección de señales biológicas</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articipación en el desarrollo de la propuesta curricular para la carrera de Ingeniería Biomédica, creada por resolución del Honorable Consejo Superior de la U.N.T. Nº 2231/2001</w:t>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36:00Z</dcterms:created>
  <dc:creator>CONEAU</dc:creator>
  <dc:description/>
  <dc:language>en-US</dc:language>
  <cp:lastModifiedBy>Pablo F. Solarz</cp:lastModifiedBy>
  <dcterms:modified xsi:type="dcterms:W3CDTF">2005-06-25T23:00:00Z</dcterms:modified>
  <cp:revision>7</cp:revision>
  <dc:subject/>
  <dc:title/>
</cp:coreProperties>
</file>