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76200</wp:posOffset>
                </wp:positionV>
                <wp:extent cx="5685790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56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FICHA TIPO “A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-142" w:leader="none"/>
                              </w:tabs>
                              <w:ind w:left="357" w:right="0" w:hanging="0"/>
                              <w:rPr/>
                            </w:pPr>
                            <w:r>
                              <w:rPr/>
                              <w:t>CONVEN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(Consignar sólo los convenios vinculados directamente con el desarrollo de la carrera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14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y con consecuencias efectivas para la instrumentación de ésta. Anexar una cop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6804" w:right="0" w:hanging="112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7pt;height:123.4pt;mso-wrap-distance-left:9.05pt;mso-wrap-distance-right:9.05pt;mso-wrap-distance-top:0pt;mso-wrap-distance-bottom:0pt;margin-top:-6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FICHA TIPO “A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-142" w:leader="none"/>
                        </w:tabs>
                        <w:ind w:left="357" w:right="0" w:hanging="0"/>
                        <w:rPr/>
                      </w:pPr>
                      <w:r>
                        <w:rPr/>
                        <w:t>CONVEN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rPr/>
                      </w:pPr>
                      <w:r>
                        <w:rPr/>
                        <w:t>(Consignar sólo los convenios vinculados directamente con el desarrollo de la carrera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-142" w:leader="none"/>
                        </w:tabs>
                        <w:ind w:right="0" w:hanging="0"/>
                        <w:rPr/>
                      </w:pPr>
                      <w:r>
                        <w:rPr/>
                        <w:t>y con consecuencias efectivas para la instrumentación de ésta. Anexar una cop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6804" w:right="0" w:hanging="1125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>
          <w:sz w:val="20"/>
        </w:rPr>
      </w:pPr>
      <w:r>
        <w:rPr>
          <w:sz w:val="20"/>
        </w:rPr>
        <w:t>Institución con la que se celebró el convenio.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 xml:space="preserve">Área Farmacología, Facultad de Ciencias Médicas de la Universidad Nacional de Cuyo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234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54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cha de comienzo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de Junio de 200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 finalización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de junio de 200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0"/>
          <w:numId w:val="2"/>
        </w:numPr>
        <w:rPr>
          <w:sz w:val="20"/>
        </w:rPr>
      </w:pPr>
      <w:r>
        <w:rPr>
          <w:sz w:val="20"/>
        </w:rPr>
        <w:t>Mecanismos de renova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 xml:space="preserve">El convenio tiene vigencia a partir de su firma y por el término de un año, pudiendo ser renovado en forma automática por idéntico plazo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0"/>
          <w:numId w:val="2"/>
        </w:numPr>
        <w:rPr>
          <w:sz w:val="20"/>
        </w:rPr>
      </w:pPr>
      <w:r>
        <w:rPr>
          <w:sz w:val="20"/>
        </w:rPr>
        <w:t>Obje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113"/>
        <w:rPr>
          <w:color w:val="FF0000"/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 xml:space="preserve">Las partes efectúan una alianza estratégica impulsando actividades de cooperación mutua, que involucren: formación de recursos humanos, docencia e investigación. El proyecto </w:t>
      </w:r>
      <w:r>
        <w:rPr>
          <w:bCs/>
          <w:i/>
          <w:iCs/>
          <w:sz w:val="20"/>
          <w:lang w:val="es-MX"/>
        </w:rPr>
        <w:t xml:space="preserve">Neuroquímica de la Conducta Antisocial y Agresión en Ratas Contaminadas con Plomo, </w:t>
      </w:r>
      <w:r>
        <w:rPr>
          <w:bCs/>
          <w:sz w:val="20"/>
          <w:lang w:val="es-MX"/>
        </w:rPr>
        <w:t xml:space="preserve">dirigido por la Dra. Liliana Fracchia, se desarrolla dentro del Programa Intoxicación Plúmbica: Conducta, Metabolismo y Nutrición -Aspectos Fisiopatológicos, Clínicos y Terapéuticos-, bajo la dirección de la Prof. Dra. Nora Riera. El mismo es acreditado y subvencionado por el Consejo de Investigaciones de la Universidad Nacional de Tucumán (CIUNT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0"/>
          <w:numId w:val="3"/>
        </w:numPr>
        <w:rPr>
          <w:sz w:val="20"/>
        </w:rPr>
      </w:pPr>
      <w:r>
        <w:rPr>
          <w:sz w:val="20"/>
        </w:rPr>
        <w:t>Recursos humanos, físicos y financieros involucrad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113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>Recursos humanos, físicos y financieros de las Cátedras de Toxicología y Metodología de la Investigación de la Facultad de Medicina de la Universidad Nacional de Tucum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113"/>
        <w:rPr>
          <w:color w:val="FF0000"/>
          <w:sz w:val="20"/>
        </w:rPr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Recursos humanos y físicos del Área de Farmacología de la Facultad de Ciencias Médicas de la Universidad Nacional de Cuyo y </w:t>
      </w:r>
      <w:r>
        <w:rPr>
          <w:color w:val="000000"/>
          <w:sz w:val="20"/>
        </w:rPr>
        <w:t>Laboratorio de Investigaciones Neuroquímicas, Comportamentales y Endocrinas (LINCE).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Estilo1"/>
        <w:numPr>
          <w:ilvl w:val="0"/>
          <w:numId w:val="2"/>
        </w:numPr>
        <w:rPr>
          <w:sz w:val="20"/>
        </w:rPr>
      </w:pPr>
      <w:r>
        <w:rPr>
          <w:sz w:val="20"/>
        </w:rPr>
        <w:t>Síntesis los principales resultados obtenidos/esperad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 xml:space="preserve"> </w:t>
      </w:r>
      <w:r>
        <w:rPr>
          <w:sz w:val="20"/>
        </w:rPr>
        <w:t>Publicaciones de los resultados y formación de recursos humanos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0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22:00Z</dcterms:created>
  <dc:creator>CONEAU</dc:creator>
  <dc:description/>
  <dc:language>en-US</dc:language>
  <cp:lastModifiedBy>Medicina</cp:lastModifiedBy>
  <dcterms:modified xsi:type="dcterms:W3CDTF">2005-06-30T16:06:00Z</dcterms:modified>
  <cp:revision>9</cp:revision>
  <dc:subject/>
  <dc:title/>
</cp:coreProperties>
</file>