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3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3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ódulo Optativo de "Técnicas de Elaboración de Protocolos e Informes de Investigación" para los alumnos de 4° año de la Carrera de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491164949"/>
            <w:bookmarkStart w:id="1" w:name="__Fieldmark__0_149116494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Actividades: Búsqueda de material bibliográfico y Elaboración de un Protocolo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Modalidad: Seminarios Taller y Trabajo Grupal. Técnicas de autoaprendizaje, estudio indepe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Carga Horaria 20 hor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hora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ual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átedra de Metodología de la Investigación en Ciencias de la Salud. Se dispone de una oficina para la titular de la Cátedra, una Secretaría y un Aula con capacidad para 35 alumnos. Computadoras, teléfono. Bibliote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madrid 875. 1° Piso. San Migue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l concluir el Módulo el alumno deber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Reforzar conocimientos generales sobre el Método Científico y el Proceso de la investigación, tipos de investigación, técnicas e instrumentos, tratamiento y difusión de los 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- Obtener destrezas en el manejo de la Bibliografía e instrumental de búsqueda de fuentes de inform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Lograr habilidades en la Elaboración de Proyectos e Informes de Investigación.</w:t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s de la Cátedra de Metodología de la Investigación en Ciencias de la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29"/>
        <w:gridCol w:w="639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lumnos, 8 mínimo</w:t>
            </w:r>
          </w:p>
        </w:tc>
        <w:tc>
          <w:tcPr>
            <w:tcW w:w="6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os alumnos desarrollarán el Módulo una vez al año durante 7 semanas en el segundo semestre del añ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491164949"/>
      <w:bookmarkStart w:id="3" w:name="__Fieldmark__1_149116494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491164949"/>
      <w:bookmarkStart w:id="5" w:name="__Fieldmark__2_149116494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491164949"/>
      <w:bookmarkStart w:id="7" w:name="__Fieldmark__3_149116494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491164949"/>
      <w:bookmarkStart w:id="9" w:name="__Fieldmark__4_149116494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evaluación del alumno tendrá dos modal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Evaluación Grupal: a través del desempeño en el trabajo grupal, exposición, presentación y participación en los semina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Evaluación Individual: a través de una evaluación escrita que indagará sobre los conocimientos generales obtenidos y abarcará la descripción del proceso de búsqueda y criterios de selección de la 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56:00Z</dcterms:created>
  <dc:creator>CONEAU</dc:creator>
  <dc:description/>
  <dc:language>en-US</dc:language>
  <cp:lastModifiedBy>Medicina</cp:lastModifiedBy>
  <cp:lastPrinted>2003-10-03T17:30:00Z</cp:lastPrinted>
  <dcterms:modified xsi:type="dcterms:W3CDTF">2005-06-30T14:22:00Z</dcterms:modified>
  <cp:revision>7</cp:revision>
  <dc:subject/>
  <dc:title/>
</cp:coreProperties>
</file>