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4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4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ódulo Metodología de la Investigación (alumnos de 6° Año de la Carrera de Méd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630"/>
        <w:gridCol w:w="4039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642148725"/>
            <w:bookmarkStart w:id="1" w:name="__Fieldmark__0_64214872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</w:t>
            </w:r>
            <w:r>
              <w:rPr/>
              <w:t>A realizarse a partir 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0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-- Actividad: la materia se dicta a través de 10 clases semanales en las que los alumnos están distribuidos en 4 comisiones de aproximadamente 15 alumnos cada una. Se realiza búsqueda de material bibliográfico, análisis crítico de literatura científica y elaboración de un Protocolo de investig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>-- Modalidad: Seminarios taller y  Trabajo grupal. Técnicas de Autoaprendizaje, estudio independ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</w:t>
      </w:r>
      <w:r>
        <w:rPr/>
        <w:t xml:space="preserve">-- Carga horaria Total: 40 horas totales. Semipresenciales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480"/>
        <w:gridCol w:w="163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 horas presenciales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Rotaciones anuales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 4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Cátedra de Metodología de la Investigación en Ciencias de la Salud. Se dispone de un oficina para la titular de la Cátedra, una Secretaría y un aula con capacidad para 35 alumnos. Computadoras, teléfono. Biblioteca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amadrid 875. 1° Piso. San Miguel de Tucumá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l finalizar el dictado de la Materia el alumno habrá adquirido habilidades, conocimientos y destrezas en el manejo de las herramientas metodológicas básicas y necesarias para llevar a cabo, durante la Pasantía Rural, las actividades correspondientes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-- Lectura crítica de los resultados de investigaciones científicas en Ciencias de la Sal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-- Redacción de Protocolo de Investig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>-- Desarrollo de un Proyecto de Investig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</w:t>
      </w:r>
      <w:r>
        <w:rPr/>
        <w:t xml:space="preserve">-- Redacción de Informe de un trabajo científico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tes de la Cátedra de Metodología  de la Investigación en Ciencias de la Salu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40 anuales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Los alumnos cursan la Materia distribuidos en 4 rotaciones al año de aproximadamente 60 alumnos cada una. La duración de cada cursado es de 10 semanas. Cada rotación se subdivide en 4 comisiones que asisten a 2 hs de clases presenciales semanal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13 Pasantes Graduados y estudiantes de grado de la carrera de Médico y Ciencias Naturales, Residentes de hospitales y Ayudantes de cátedra. Como parte de las actividades de la Pasantía de entrenamiento en Metodología de la Investigación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642148725"/>
      <w:bookmarkStart w:id="3" w:name="__Fieldmark__1_64214872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642148725"/>
      <w:bookmarkStart w:id="5" w:name="__Fieldmark__2_642148725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642148725"/>
      <w:bookmarkStart w:id="7" w:name="__Fieldmark__3_642148725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642148725"/>
      <w:bookmarkStart w:id="9" w:name="__Fieldmark__4_642148725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átedra de Bioestadíst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 realiza: Evaluación Diagnóstica, Evaluación Formativa (Presentación oral y escrita de las actividades grupales) y Evaluación Final del cursado; y Encuesta de Satisfacción con la Docen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10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17:00Z</dcterms:created>
  <dc:creator>CONEAU</dc:creator>
  <dc:description/>
  <dc:language>en-US</dc:language>
  <cp:lastModifiedBy>Medicina</cp:lastModifiedBy>
  <cp:lastPrinted>2003-10-03T17:30:00Z</cp:lastPrinted>
  <dcterms:modified xsi:type="dcterms:W3CDTF">2005-06-30T14:23:00Z</dcterms:modified>
  <cp:revision>10</cp:revision>
  <dc:subject/>
  <dc:title/>
</cp:coreProperties>
</file>