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5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5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sesoramiento Tutorial. Alumnos de la Pasantía Rural 7° año carrera de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13903238"/>
            <w:bookmarkStart w:id="1" w:name="__Fieldmark__0_231390323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sz w:val="20"/>
          <w:lang w:val="es-ES_tradnl"/>
        </w:rPr>
        <w:t>Los alumnos desarrollan un trabajo de investigación durante su Pasantía Rural. Se realizan un promedio de 6 consultas personalizadas en la cátedra de Metodología, 3 corresponden al Protocolo y 3 al Informe Final. Según la complejidad del trabajo el nº de consultas aumentan o disminuyen.</w:t>
      </w:r>
    </w:p>
    <w:p>
      <w:pPr>
        <w:pStyle w:val="TextBody"/>
        <w:rPr/>
      </w:pPr>
      <w:r>
        <w:rPr/>
        <w:t>Las consultas se realizan en pequeños grupos (8-10 alumnos), los trabajos son analizados uno por uno, lo que facilita el intercambio de reflexiones, información, aclarar interrogantes y salvar inconvenientes presentados durante la ejecución del trabajo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97"/>
        <w:gridCol w:w="28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horas semanales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Pasantías por año.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 xml:space="preserve">Institución/s donde se realiza la actividad </w:t>
      </w:r>
      <w:r>
        <w:rPr>
          <w:b/>
          <w:bCs/>
        </w:rPr>
        <w:t>5</w:t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Metodología de la Investigación en Ciencias de la Salud. Se dispone de una oficina para la titular de la Cátedra, una Secretaría y un Aula con capacidad para 35 alumnos. Computadoras, teléfono. Bibliote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madrid 875. 1° Piso. Casa Central. San Migue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plicar las bases teóricas de la  metodología de la investigación científica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plicar el método científico en el análisis de los diversos componentes de las situaciones de salud y en el trabajo de problemas relevantes, usando las ciencias básicas, clínicas y epidemiológicas en forma combinada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Participar activamente en el desarrollo de un trabajo científico, tanto en la elaboración de un Protocolo, como en la búsqueda de datos, análisis de los mismos y elaboración de un  Informe Final.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>Adquirir actitudes positivas hacia la autoevaluación de datos, trabajo interdisciplinario y el estudio autonómic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de la Cátedra de Metodología de la Investigación en Ciencias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4 Pasantías por año de aproximadamente 75 alumnos cada una que desarrollan la actividad en aproximadamente 4 meses (16 semanas). Estas actividades de cada pasantía se superponen para la Cátedra durante todo  el año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de la Cátedra de Bioestadística, asesores epidemiológicos, asesores médicos o profesionales de la salud que sean especialistas en el área que se investiga y personal de la Unidad de Coordinación quienes actúan coordinando las diferentes actividades administrativas y académicas que conducen a la aprobación del proyect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313903238"/>
      <w:bookmarkStart w:id="3" w:name="__Fieldmark__1_231390323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313903238"/>
      <w:bookmarkStart w:id="5" w:name="__Fieldmark__2_231390323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313903238"/>
      <w:bookmarkStart w:id="7" w:name="__Fieldmark__3_231390323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313903238"/>
      <w:bookmarkStart w:id="9" w:name="__Fieldmark__4_231390323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s de Bioestadística y Cátedra de Epidemiologí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s trabajos finales no son evaluados se realiza el seguimiento Tutorial orientando, corrigiendo y sugiriendo, hasta que el tutor otorga la Revisión Final luego de que la misma fue otorgada por las Cátedras de Bioestadística y Epidemi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sz w:val="20"/>
      <w:szCs w:val="24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4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18:00Z</dcterms:created>
  <dc:creator>CONEAU</dc:creator>
  <dc:description/>
  <dc:language>en-US</dc:language>
  <cp:lastModifiedBy>Medicina</cp:lastModifiedBy>
  <cp:lastPrinted>2003-10-03T17:30:00Z</cp:lastPrinted>
  <dcterms:modified xsi:type="dcterms:W3CDTF">2005-06-30T14:23:00Z</dcterms:modified>
  <cp:revision>9</cp:revision>
  <dc:subject/>
  <dc:title/>
</cp:coreProperties>
</file>