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Universidad Nacional de Tucumán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acultad de Medicin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3"/>
        <w:rPr/>
      </w:pPr>
      <w:r>
        <w:rPr/>
        <w:t xml:space="preserve">ACREDITACIÓN  MERCOSUR - 2005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PARA CARRERAS DE MEDICINA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Segunda Fase)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Cátedra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etodología de la Investigación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ño 2005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160"/>
      </w:tblGrid>
      <w:tr>
        <w:trPr>
          <w:trHeight w:val="385" w:hRule="atLeast"/>
        </w:trPr>
        <w:tc>
          <w:tcPr>
            <w:tcW w:w="7270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stado de contenido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úmero de páginas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cha Tipo A (Convenios)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cha Tipo B (Actividad Curricular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cha Tipo C 1 ( Módulo Metodología de la Investigación 1° Año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cha Tipo C 2 (Módulo Optativo 3er año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cha Tipo C 3 (Módulo Optativo 4to año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cha Tipo C 4 (Módulo Metodología de la Investigación 6to año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cha Tipo C 5 (Asesoramiento Tutorial 7mo año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cha Tipo F 1 (Profesor Asociado: Dra. Liliana Fracchi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cha Tipo F bis 1 (JTP: Mg.Ing. Juan Carlos Casado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cha Tipo F bis 2 (JTP: Dra. Patricia Mercedes Vargas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cha Tipo J ( Inmuebles de la Carrer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5:39:00Z</dcterms:created>
  <dc:creator>Medicina</dc:creator>
  <dc:description/>
  <dc:language>en-US</dc:language>
  <cp:lastModifiedBy>Medicina</cp:lastModifiedBy>
  <cp:lastPrinted>2005-06-30T13:00:00Z</cp:lastPrinted>
  <dcterms:modified xsi:type="dcterms:W3CDTF">2005-06-30T16:11:00Z</dcterms:modified>
  <cp:revision>1</cp:revision>
  <dc:subject/>
  <dc:title>Universidad Nacional de Tucumán</dc:title>
</cp:coreProperties>
</file>