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USILS LEON Carlos Hora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oquímico, 1996, Fac. Bqca., Qca., y Fcia.,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tor en Bioquímica, 2000, Fac. Bqca., Qca., y Fcia.,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inalización del Magister en Salud , tesina en present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con Dedicación Simp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ctado de clases teóricas - Carrera de Veterinaria, Fac. Agronomía y Zootecnia,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397"/>
        <w:rPr/>
      </w:pPr>
      <w:r>
        <w:rPr/>
        <w:t xml:space="preserve">    </w:t>
      </w:r>
      <w:r>
        <w:rPr/>
        <w:t>Docente de la Carrera de postgrado para Farmacia, Esspecialización en esteri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397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(ocho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crob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dor asistente del CONIC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Investigador Adjunto de la EEA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Trabajos enviados a Congresos Internacionales y Nacionales: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Trabajos Publicados en revistas con referato internacional: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Formación de recursos humanos de estudiantes y profes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irección de una tesina de postgrado. Aprobado.</w:t>
      </w:r>
    </w:p>
    <w:p>
      <w:pPr>
        <w:pStyle w:val="TextBodyIndent"/>
        <w:rPr/>
      </w:pPr>
      <w:r>
        <w:rPr/>
        <w:t xml:space="preserve">    </w:t>
      </w:r>
      <w:r>
        <w:rPr/>
        <w:t>Realización de cursos de postgrado con evaluación final, en temáticas de investigación y cursos de capacitación doc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>Carlos Horacio Gusils León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DNI: 22262420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39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18:00Z</dcterms:created>
  <dc:creator>CONEAU</dc:creator>
  <dc:description/>
  <dc:language>en-US</dc:language>
  <cp:lastModifiedBy>Trejo Anibal</cp:lastModifiedBy>
  <cp:lastPrinted>2003-10-03T16:20:00Z</cp:lastPrinted>
  <dcterms:modified xsi:type="dcterms:W3CDTF">2005-07-11T22:18:00Z</dcterms:modified>
  <cp:revision>2</cp:revision>
  <dc:subject/>
  <dc:title/>
</cp:coreProperties>
</file>