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ua, María Mónica Luc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ioquímica- 1987- Facultad de Bioquímica, Química y Farmacia,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plomado en Educación Médica, 2003, Facultad de Medicina,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cia-Investigación-Extensión-Gest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s correspondientes a Carrera de Especialista en Docencia Universi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Cursos correspondientes a Maestría en Educación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icrob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19:00Z</dcterms:created>
  <dc:creator>CONEAU</dc:creator>
  <dc:description/>
  <dc:language>en-US</dc:language>
  <cp:lastModifiedBy>Trejo Anibal</cp:lastModifiedBy>
  <cp:lastPrinted>2003-10-03T16:20:00Z</cp:lastPrinted>
  <dcterms:modified xsi:type="dcterms:W3CDTF">2005-07-11T22:19:00Z</dcterms:modified>
  <cp:revision>2</cp:revision>
  <dc:subject/>
  <dc:title/>
</cp:coreProperties>
</file>