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usa Humberto Eduard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edico 1975 Facultad de Medicina Universidad Nacional de Tucumán</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edico Infectólogo 2004 Facultad de Medicina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15</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Auxiliar Docente e Investigación de 2da., Regular, Categoría, Cátedra de Microbiología Facultad de Medicina, Universidad Nacional de Tucumán, 17-04-1972/31-05-1975</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Auxiliar Docente de 1ra. Categoría, Interino, Cátedra de Microbiología Facultad de Medicina, Universidad Nacional de Tucumán, 01-06-1975/16-09-1978</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Jefe de Trabajos Prácticos, Interino, Cátedra de Microbiología Facultad de Medicina, Universidad Nacional de Tucumán, 17-09-1978/01-12-1978</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Profesor Adjunto Semidedicación, Regular, Cátedra de Microbiología Facultad de Medicina, Universidad Nacional de Tucumán, 01-10-1993/a la fecha</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Profesor Titular Interino, Cátedra de Microbiología Facultad de Medicina, Universidad Nacional de Tucumán,  desde el 11-05-05</w:t>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snapToGrid w:val="false"/>
              <w:rPr/>
            </w:pPr>
            <w:r>
              <w:rPr/>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snapToGrid w:val="false"/>
              <w:rPr/>
            </w:pPr>
            <w:r>
              <w:rPr/>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snapToGrid w:val="false"/>
              <w:rPr/>
            </w:pPr>
            <w:r>
              <w:rPr/>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snapToGrid w:val="false"/>
              <w:rPr/>
            </w:pPr>
            <w:r>
              <w:rPr/>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p>
        </w:tc>
      </w:tr>
      <w:tr>
        <w:trPr>
          <w:cantSplit w:val="true"/>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Consejero Suplente del HCD, Facultad de Medicina, Universidad Nacional de Tucumán, 10-04-1996/06-05-1998</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Consejero Titular del HCD, Facultad de Medicina, Universidad Nacional de Tucumán, 07-05-1998/13-05-1998</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Secretario de Planeamiento y Control de Gestión, Facultad de Medicina, Universidad Nacional de Tucumán, 13-05-1998/01-11-1999</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Vicedecano Electo Facultad de Medicina, Universidad Nacional de Tucumán, desde 10-05-2002/09-05-2005</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irector del Centro de Microbiología Medica</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iembro de la Red WHONET de la Organización Mundial de la Salud, desde enero de 1994 a la fecha</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Miembro del Tribunal de Honor del Colegio Medico de Tucumán , desde junio 1996 a junio del 2000</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Medico Infectólogo del Equipo de Cirugía Cardiovascular del Centro Privado de Cardiología desde febrero de 1997 a la fecha</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Socio Fundador de la Asociación de Infectología y Microbiología Clínica de Tucumán, mayo de 1998</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Secretario de Estado  del Gabinete del Ministerio de Asuntos Sociales de la Provincia de Tucumán, 01-11-1999/01-08-2000</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Presidente del Sistema Provincial de Salud (SIPROSA), del Ministerio de Asuntos Sociales de la Provincia de Tucumán, desde 01-08-2000/02-2001</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Presidente de la Acción Social  de la Universidad Nacional de Tucumán. Designado por el H. Consejo Superior. Resolución 0875-002 desde el 20 de diciembre de 2002 al 18 de abril de 2005</w:t>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pPr>
            <w:r>
              <w:rPr/>
              <w:t>Centro Privado de Cardiología</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pPr>
            <w:r>
              <w:rPr/>
              <w:t>Cirugía Cardiovascular</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pPr>
            <w:r>
              <w:rPr/>
              <w:t>Medico Infectólogo</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pPr>
            <w:r>
              <w:rPr/>
              <w:t>1997</w:t>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1. </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2. </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3. </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814"/>
        </w:tabs>
        <w:ind w:left="81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1:52:00Z</dcterms:created>
  <dc:creator>CONEAU</dc:creator>
  <dc:description/>
  <cp:keywords/>
  <dc:language>en-US</dc:language>
  <cp:lastModifiedBy>Humberto E. Musa</cp:lastModifiedBy>
  <dcterms:modified xsi:type="dcterms:W3CDTF">2005-07-13T12:03:00Z</dcterms:modified>
  <cp:revision>3</cp:revision>
  <dc:subject/>
  <dc:title/>
</cp:coreProperties>
</file>