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Vece de Reynaga, María Margarit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 Bioquímica</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1974. Universidad Nacional de Tucumán.</w:t>
      </w:r>
    </w:p>
    <w:p>
      <w:pPr>
        <w:pStyle w:val="Normal"/>
        <w:rPr>
          <w:b/>
          <w:b/>
        </w:rPr>
      </w:pPr>
      <w:r>
        <w:rPr>
          <w:b/>
        </w:rPr>
      </w:r>
    </w:p>
    <w:p>
      <w:pPr>
        <w:pStyle w:val="Normal"/>
        <w:ind w:left="357" w:hanging="0"/>
        <w:rPr/>
      </w:pPr>
      <w:r>
        <w:rPr/>
        <w:t>Títulos de posgrado. a).Docente autorizada.</w:t>
      </w:r>
    </w:p>
    <w:p>
      <w:pPr>
        <w:pStyle w:val="Normal"/>
        <w:ind w:left="357" w:hanging="0"/>
        <w:rPr/>
      </w:pPr>
      <w:r>
        <w:rPr/>
        <w:t>b).Diplomada en Educación Médica.</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 1999. Universidad Nacional de Tucumán. b) 2002. Universidad Nacional de Tucumá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8</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J.T.P simple desde marzo de 1987 a agosto de 1991. J.T.P. con dedicación semiexclusiva desde agosto de 1991 a febrero del 2005. Profesora adjunta con dedicación semiexclusiva de marzo del 2005 a la fecha.</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Clínica méd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Microbi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a adjunta.</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a</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 hs.</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 hs.</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Integrante de la comisión de funciones específica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ntegrante de la comisión de proyecto académico: planes de estudio y proceso enseñanza aprendizaje para la acreditación 2005 del MERCOSUR..</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INSTITUTO BIOQUIMICO DE ALTA COMPLEJIDAD</w:t>
      </w:r>
    </w:p>
    <w:p>
      <w:pPr>
        <w:pStyle w:val="Normal"/>
        <w:numPr>
          <w:ilvl w:val="0"/>
          <w:numId w:val="0"/>
        </w:numPr>
        <w:ind w:left="0" w:hanging="0"/>
        <w:rPr/>
      </w:pPr>
      <w:r>
        <w:rPr/>
      </w:r>
    </w:p>
    <w:p>
      <w:pPr>
        <w:pStyle w:val="Normal"/>
        <w:ind w:left="352" w:hanging="0"/>
        <w:rPr/>
      </w:pPr>
      <w:r>
        <w:rPr/>
        <w:t xml:space="preserve">Cargos ocupados. Directora técnica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Jefa del Laboratorio de Bacteriología del Hospital Angel C. Padill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Bioquímica del Laboratorio de Diagnóstico Bacteriológico (División Asistencial) de la Cátedra de Microbiología de la Facultad de Medicina en conjunto con el proyecto U.N.I.</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Directora técnica del Instituto Bioquímico Integral.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irectora Técnica del Instituto Bioquímico de Alta Complejidad.</w:t>
      </w:r>
    </w:p>
    <w:p>
      <w:pPr>
        <w:pStyle w:val="Normal"/>
        <w:ind w:left="352"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omisión Regional de Categorización -Noroeste</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5 (cinco)</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Miembro titular de concursos para J.T.P.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Socia fundadora de la Asociación de Infectología y Microbiología Clínica de Tucumán (ASIM).</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Miembro Titular de SADEBAC.</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Miembro titular de la Asociación Argentina de Microbiología (A.A.M.).</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Vocal de la Comisión Directiva de la filial noroeste de la A.A..M.</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ontrol de las Evaluaciones de los aspirantes de la carrera de Médico.</w:t>
      </w:r>
    </w:p>
    <w:p>
      <w:pPr>
        <w:pStyle w:val="Normal"/>
        <w:pBdr>
          <w:top w:val="single" w:sz="4" w:space="1" w:color="000000"/>
          <w:left w:val="single" w:sz="4" w:space="4" w:color="000000"/>
          <w:bottom w:val="single" w:sz="4" w:space="1" w:color="000000"/>
          <w:right w:val="single" w:sz="4" w:space="4" w:color="000000"/>
        </w:pBdr>
        <w:ind w:left="454" w:hanging="0"/>
        <w:rPr/>
      </w:pPr>
      <w:r>
        <w:rPr/>
        <w:t>Miembro del Comité evaluador en el Octavo Congreso Científico Argentino de Estudiantes de Medicina.</w:t>
      </w:r>
    </w:p>
    <w:p>
      <w:pPr>
        <w:pStyle w:val="Normal"/>
        <w:pBdr>
          <w:top w:val="single" w:sz="4" w:space="1" w:color="000000"/>
          <w:left w:val="single" w:sz="4" w:space="4" w:color="000000"/>
          <w:bottom w:val="single" w:sz="4" w:space="1" w:color="000000"/>
          <w:right w:val="single" w:sz="4" w:space="4" w:color="000000"/>
        </w:pBdr>
        <w:ind w:left="454" w:hanging="0"/>
        <w:rPr/>
      </w:pPr>
      <w:r>
        <w:rPr/>
        <w:t>Miembro titular y Consejero del Consejo Argentino de Infecciones Urinarias.</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t xml:space="preserve">                                                                         </w:t>
      </w:r>
      <w:r>
        <w:rPr>
          <w:sz w:val="26"/>
        </w:rPr>
        <w:t>María Margarita Vece de Reynaga</w:t>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16:00Z</dcterms:created>
  <dc:creator>ProxY</dc:creator>
  <dc:description/>
  <dc:language>en-US</dc:language>
  <cp:lastModifiedBy>Trejo Anibal</cp:lastModifiedBy>
  <dcterms:modified xsi:type="dcterms:W3CDTF">2005-07-11T22:16:00Z</dcterms:modified>
  <cp:revision>2</cp:revision>
  <dc:subject/>
  <dc:title/>
</cp:coreProperties>
</file>