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-167005</wp:posOffset>
                </wp:positionV>
                <wp:extent cx="5773420" cy="1292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292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J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INMUEBLES  DE  LA CARR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1.8pt;mso-wrap-distance-left:9.05pt;mso-wrap-distance-right:9.05pt;mso-wrap-distance-top:0pt;mso-wrap-distance-bottom:0pt;margin-top:-13.1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J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INMUEBLES  DE  LA CARR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Nombre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Localizaciones Universitarias Centro Ingeniero Herre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venida Roca 1900.</w:t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321"/>
        <w:gridCol w:w="1134"/>
      </w:tblGrid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Año en que fue constru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1992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/>
              <w:t>Año en que entró en funcionami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1993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para la institu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Espacios físicos disponibles para las actividades académicas de la carrera a los que  tienen acceso docentes y alumnos (oficinas, aulas, ámbitos de reunión, box de profesores, salas especiales, etc.). Consignar número, superficie, capacidad, iluminación, acústica, ventilación y equipamient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  <w:b/>
        </w:rPr>
        <w:t></w:t>
      </w:r>
      <w:r>
        <w:rPr>
          <w:b/>
        </w:rPr>
        <w:t xml:space="preserve">  </w:t>
      </w:r>
      <w:r>
        <w:rPr>
          <w:b/>
        </w:rPr>
        <w:t>Oficinas</w:t>
      </w:r>
      <w:r>
        <w:rPr/>
        <w:t>: nº 1 (una), superficie 13,2 m2, capacidad  para 2 (dos) secretarios, iluminación natural (buena) y artificial (muy buena), acústica muy buena, ventilación muy buena con ventana y puerta que dan hacia el exterior, equipamiento 2 (dos) escritorios y 3 (tres) armar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 xml:space="preserve">       </w:t>
      </w:r>
      <w:r>
        <w:rPr>
          <w:b/>
        </w:rPr>
        <w:t>Aulas:</w:t>
      </w:r>
      <w:r>
        <w:rPr/>
        <w:t xml:space="preserve"> 4 (cuatro), superficie 50 m2, capacidad  para 15 (quince) alumnos, iluminación natural (buena) y artificial (muy buena), acústica muy buena, ventilación muy buena con ventana y puerta que dan hacia el exterior y aire acondicionado, equipamiento 1 pizarrón y 15 pupit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 xml:space="preserve">      </w:t>
      </w:r>
      <w:r>
        <w:rPr>
          <w:b/>
        </w:rPr>
        <w:t xml:space="preserve">Ámbitos de reunión: </w:t>
      </w:r>
      <w:r>
        <w:rPr/>
        <w:t>1 (un) salón,  superficie  48,4 m2, capacidad  para 35 (treinta y cinco)  personas, iluminación natural (buena) y artificial (muy buena), acústica muy buena, ventilación muy buena con ventana y puerta que dan hacia el exterior y aire acondicionado, equipamiento 1 pizarrón y 35 sillas más 10 tabure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b/>
        </w:rPr>
        <w:t xml:space="preserve">      </w:t>
      </w:r>
      <w:r>
        <w:rPr>
          <w:b/>
        </w:rPr>
        <w:t>Boxees para profesores:</w:t>
      </w:r>
      <w:r>
        <w:rPr/>
        <w:t xml:space="preserve"> 2 (dos), superficie 31,4 m2, capacidad  para 9 (nueve) profesores, iluminación natural (buena) y artificial (muy buena), acústica muy buena, ventilación muy buena con ventana y puerta que dan hacia el exterior y aire acondicionado, equipamiento 1 pizarrón 5 escritorios, 1 armario, 2 bibliotec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/>
        <w:t xml:space="preserve">      </w:t>
      </w:r>
      <w:r>
        <w:rPr>
          <w:b/>
        </w:rPr>
        <w:t>Salas especi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 xml:space="preserve"> Salón de espera para los alumnos; superficie 33 m2, capacidad  para 15 (quince) personas, iluminación natural (regular) y artificial (muy buena), acústica muy buena, ventilación buena con  puerta que da hacia el exterior, equipamiento 1 (una) heladera grande de cuatro puertas y 1 (una) estufa grande de cul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 xml:space="preserve">    </w:t>
      </w:r>
      <w:r>
        <w:rPr/>
        <w:t>- Cocina;  2,4 m2 de superficie, capacidad para dos personas, iluminación solo artificial (buena) con regular ventil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 xml:space="preserve">     </w:t>
      </w:r>
      <w:r>
        <w:rPr/>
        <w:t>- Área para aparatos de laboratorio; 3 (tres), superficie 15 m2, capacidad entre 4 a 6 personas, iluminación solo artificial (buena), poca ventilación, un microscopio de fluorescencia y 4 microscopios ópticos binocula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 xml:space="preserve">    </w:t>
      </w:r>
      <w:r>
        <w:rPr/>
        <w:t xml:space="preserve">- Pasillos; uno grande (superficie, 17,55 m2) y uno chico (superficie, 3,9 m2), con iluminación artifici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 xml:space="preserve">    </w:t>
      </w:r>
      <w:r>
        <w:rPr/>
        <w:t>-  Baños;  dos (superficie 5,7 m2) y un antebaño (superficie de 2,1 m2).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/>
        <w:t xml:space="preserve">     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Laboratorios y otras instalaciones disponibles para uso de la carrera. Consignar     número, superficie, capacidad, iluminación, acústica, ventilación y equipamient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</w:rPr>
        <w:t xml:space="preserve">Laboratorios: </w:t>
      </w:r>
      <w:r>
        <w:rPr/>
        <w:t>2 (dos), superficie  36,6 m2, capacidad  para  que trabajen 6 personas a la vez, uno se usa para lavado, desinfección y esterilización de material, preparación de reactivos y medios de cultivos y el otro para procesamientos de muestras para el diagnostico microbiológico, iluminación natural (buena) y artificial (muy buena), acústica muy buena, ventilación muy buena con ventana y puerta que dan hacia el exterior y aire acondicionado, equipamiento 1 pizarrón 2 escritorios, 1 autoclave, 1 estufa de cultivo de mesa y 1 helade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 xml:space="preserve">     </w:t>
      </w:r>
      <w:r>
        <w:rPr>
          <w:b/>
        </w:rPr>
        <w:t>Área técnica</w:t>
      </w:r>
      <w:r>
        <w:rPr/>
        <w:t>: 1 (una), superficie 11,2 m2, capacidad para tres personas, buena iluminación y ventil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cursos físicos para el cuidado de animales que se usan en docencia 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--------------------------------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sz w:val="20"/>
          <w:lang w:val="en-US" w:eastAsia="en-US"/>
        </w:rPr>
        <w:t>……...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</w:rPr>
      </w:pPr>
      <w:r>
        <w:rPr>
          <w:sz w:val="20"/>
        </w:rPr>
        <w:tab/>
        <w:tab/>
        <w:tab/>
        <w:tab/>
        <w:tab/>
        <w:tab/>
        <w:tab/>
        <w:t xml:space="preserve">          </w:t>
      </w:r>
      <w:r>
        <w:rPr>
          <w:i/>
          <w:sz w:val="20"/>
        </w:rPr>
        <w:t>Firma y aclaración del responsable</w: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8905</wp:posOffset>
                </wp:positionH>
                <wp:positionV relativeFrom="paragraph">
                  <wp:posOffset>8335645</wp:posOffset>
                </wp:positionV>
                <wp:extent cx="457200" cy="4572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15pt;margin-top:656.35pt;width:35.95pt;height:35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3:38:00Z</dcterms:created>
  <dc:creator>CONEAU</dc:creator>
  <dc:description/>
  <dc:language>en-US</dc:language>
  <cp:lastModifiedBy>Trejo Anibal</cp:lastModifiedBy>
  <dcterms:modified xsi:type="dcterms:W3CDTF">2005-07-08T03:38:00Z</dcterms:modified>
  <cp:revision>2</cp:revision>
  <dc:subject/>
  <dc:title/>
</cp:coreProperties>
</file>