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reyra Blanca Est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oquímica – 1992 – Facultad de Bioqca, Qca  y Farmacia –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oquímico Clínico (Residencia) – 1996 – Sistema Provincial de Salud (SIPROSA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 practico. Tiempo parcial. Microbiología. Departamento de 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dicación a la docencia en horas reloj por semestre:   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dicación a la supervisión de alumnos, en horas reloj por semestre:   14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año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especialización en docencia universitaria: cursando actualm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Microbiolo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.- Jefe de trabajos prácticos interina, parcial dedicación desde el año 1996 a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.- Jefe de trabajos prácticos, simple dedicación, por concurso desde  1998 a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.- Jefe de trabajos prácticos interina, parcial dedicación, desde fines de 2004 a la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vestigación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Integrante  del Proyecto  </w:t>
      </w:r>
      <w:r>
        <w:rPr>
          <w:bCs/>
        </w:rPr>
        <w:t>con subsidio del Consejo de Investigaciones de la U.N.T. (C.I.U.N.T.) aprobado en la convocatoria 2005</w:t>
      </w:r>
      <w:r>
        <w:rPr>
          <w:b/>
          <w:bCs/>
        </w:rPr>
        <w:t xml:space="preserve"> “</w:t>
      </w:r>
      <w:r>
        <w:rPr>
          <w:b/>
        </w:rPr>
        <w:t>Impacto del Ambiente sobre Microorganismos Emergentes y Reemergentes causantes de Infecciones Endémicas Ambulatorias e Intranosocomiales. Identificación de Reservorio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Código del Proyecto: </w:t>
      </w:r>
      <w:r>
        <w:rPr>
          <w:bCs/>
        </w:rPr>
        <w:t>aun no adjudi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Fecha de iniciación del Proyecto</w:t>
      </w:r>
      <w:r>
        <w:rPr>
          <w:bCs/>
        </w:rPr>
        <w:t>: 01-04-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Duración: 12 mes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Integrante del Proyecto “Calidad del aire y salud” </w:t>
      </w:r>
      <w:r>
        <w:rPr>
          <w:bCs/>
        </w:rPr>
        <w:t>con subsidio del Consejo de Investigaciones de la U.N.T. (C.I.U.N.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irectora: Bioqca. </w:t>
      </w:r>
      <w:r>
        <w:rPr>
          <w:bCs/>
        </w:rPr>
        <w:t xml:space="preserve"> Mirta Martínez de Na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ódigo del Proyecto: </w:t>
      </w:r>
      <w:r>
        <w:rPr>
          <w:bCs/>
        </w:rPr>
        <w:t>26/I 2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Fecha de iniciación del Proyecto</w:t>
      </w:r>
      <w:r>
        <w:rPr>
          <w:bCs/>
        </w:rPr>
        <w:t>: 01-01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Duración: 36 me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Cs/>
        </w:rPr>
      </w:pPr>
      <w:r>
        <w:rPr>
          <w:bCs/>
        </w:rPr>
        <w:t>Publicaciones sin refe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color w:val="3366FF"/>
          <w:u w:val="single"/>
        </w:rPr>
      </w:pPr>
      <w:r>
        <w:rPr>
          <w:b/>
        </w:rPr>
        <w:t>2.003 y 2.004</w:t>
      </w:r>
      <w:r>
        <w:rPr/>
        <w:t>:</w:t>
      </w:r>
      <w:r>
        <w:rPr>
          <w:color w:val="993300"/>
        </w:rPr>
        <w:t xml:space="preserve"> </w:t>
      </w:r>
      <w:r>
        <w:rPr/>
        <w:t xml:space="preserve">Revisión y Actualización de los dos Cuadernillos de Trabajos Prácticos del Modulo intensivo de la Cátedra de Microbiología (orientación Clínica Medic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Facultad de Medicina de la U.N.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.Autores: Dr. Puga Mendilharzu, Bioqcos. Martínez de Naval, Villagra de Trejo, Vece de Reynaga,  Tua de Pedrozo, Gussils,  Barbaglia, Pereyra, Mach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Numero de páginas: 125 de cada u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color w:val="3366FF"/>
          <w:u w:val="single"/>
        </w:rPr>
      </w:pPr>
      <w:r>
        <w:rPr>
          <w:b/>
        </w:rPr>
        <w:t>2.002</w:t>
      </w:r>
      <w:r>
        <w:rPr/>
        <w:t xml:space="preserve">: Confección de dos Cuadernillos de Trabajos Prácticos del Modulo intensivo de la Cátedra de Microbiología (orientación Clínica Medic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Facultad de Medicina de la U.N.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Autores: Dr. Puga Mendilharzu y Bioqcas. Martínez de Naval, Villagra de Trejo, Vece de Reynaga,  Tua de Pedrozo, Gussils,  Barbaglia, Perey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Numero de páginas: 125 de cada u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.- Presentación Publica: Co-autor </w:t>
      </w:r>
      <w:r>
        <w:rPr>
          <w:b/>
        </w:rPr>
        <w:t>“Cromomicosis”</w:t>
      </w:r>
      <w:r>
        <w:rPr/>
        <w:t xml:space="preserve"> trabajo presentado en modalidad de póster en las “XII Jornadas Nacionales de Residentes de Bioquímic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.- Disertante en el “Curso de Educación Continua – Modulo II: Temas de Actualización en Inmunología Clínica e Infectología y 1° Jornadas de Biología Molecular” con el tema sobre “Importando de la Micología en el Contexto Actual” realizado en Setiembre de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Gest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tegrante del “Comité de Educación Medica” de la facultad de Medicina . Periodo 2004-200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21:00Z</dcterms:created>
  <dc:creator>CONEAU</dc:creator>
  <dc:description/>
  <dc:language>en-US</dc:language>
  <cp:lastModifiedBy>ESTELA</cp:lastModifiedBy>
  <cp:lastPrinted>2005-07-14T11:18:00Z</cp:lastPrinted>
  <dcterms:modified xsi:type="dcterms:W3CDTF">2005-07-14T14:21:00Z</dcterms:modified>
  <cp:revision>2</cp:revision>
  <dc:subject/>
  <dc:title/>
</cp:coreProperties>
</file>