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>
          <w:b/>
        </w:rPr>
        <w:t>Experiencia Docente de Integración entre el Laboratorio de Neurociencia y la Cátedra de Semiolog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83732222"/>
            <w:bookmarkStart w:id="1" w:name="__Fieldmark__0_318373222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tiembre y Octubre de 2003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</w:t>
      </w:r>
      <w:r>
        <w:rPr/>
        <w:t>Se trata de un curso optativo, donde se seleccionan alumnos del tercer año de la Carrera de Médico de la Facultad de Medicina que acrediten requisitos básicos. Este curso consta de 4 módulos con una duración de 2 semana cada uno, y en él se profundizan temas de Fisiopatología Médica. Los temas propuestos están organizados en: 2 módulos de Sistema Circulatorio (Edema y Cianosis; ECG) y 2 módulos sobre Sistema Nervioso (Seudo Reflejo Axónico; Plasticidad neuronal). Las actividades incluyen: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istencia a clases y seminarios sobre conceptos teóricos con el resto de los alumnos del cursado de la asignatura semiología.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ntrega del material a resolver, conceptos básicos y fundamentales de la temática en cuestión. Práctica en Hospital con pacientes que presenten signos y síntomas correspondientes al tema a desarrolla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ación de una experiencia práctica en animales de experimentación, y se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cuten los hallazgos obtenidos comparándolos con lo observado en el paciente y l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teratura consultada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6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6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clases semanale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6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  <w:t>La instrucción teórica se lleva a cabo en la Cátedra de Neurociencia, y Aula Dalma (Semiología); la instrucción práctica y observación de casos clínicos en el Hospital Padilla, Instituto Maternidad; y la práctica de experimentación en el laboratorio de Neuroc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cs="Garamond" w:ascii="Garamond" w:hAnsi="Garamond"/>
          <w:u w:val="single"/>
        </w:rPr>
        <w:t>Insumos para el funcionamiento</w:t>
      </w:r>
      <w:r>
        <w:rPr>
          <w:rFonts w:cs="Garamond" w:ascii="Garamond" w:hAnsi="Garamond"/>
        </w:rPr>
        <w:t>: material biológico, anestésicos  y material de cirugía provistos por Cátedra de Neurociencia. Electrocardiógrafo y cinta métrica para antropometría provistos por Cátedra de Sem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Roca 2200 (1Km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signar si existe algún convenio celebrado directamente por la cátedra y describir brevemente las características del mismo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Objetivos definidos en términos de competencias de los alumn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vorecer la integración de los conocimientos clínicos adquiridos por el alumno a través de modelos experimentales en animal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entivar el razonamiento crítico, mediante la discusión de las bases fisiológicas que subyacen a las patologías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</w:t>
      </w:r>
      <w:r>
        <w:rPr>
          <w:rFonts w:cs="Garamond" w:ascii="Garamond" w:hAnsi="Garamond"/>
          <w:u w:val="single"/>
        </w:rPr>
        <w:t>Docentes Responsables</w:t>
      </w:r>
      <w:r>
        <w:rPr>
          <w:rFonts w:cs="Garamond" w:ascii="Garamond" w:hAnsi="Garamond"/>
        </w:rPr>
        <w:t xml:space="preserve">: Prof. Dr. Julio del Valle Tomás (Semiología); Roque Sant Yacumo (Semiología), Lic. Ana Lía Albarracín (Neurocienc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6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sta 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6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Docentes participantes</w:t>
      </w:r>
      <w:r>
        <w:rPr>
          <w:rFonts w:cs="Garamond" w:ascii="Garamond" w:hAnsi="Garamond"/>
        </w:rPr>
        <w:t>: Dra. Silvina Rojas (Semiología,), Dra. Hebe Rojo (Semiolog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oordinadora estudiantil</w:t>
      </w:r>
      <w:r>
        <w:rPr>
          <w:rFonts w:cs="Garamond" w:ascii="Garamond" w:hAnsi="Garamond"/>
        </w:rPr>
        <w:t>: Marta Córdoba (Neuroci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83732222"/>
      <w:bookmarkStart w:id="3" w:name="__Fieldmark__1_318373222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83732222"/>
      <w:bookmarkStart w:id="5" w:name="__Fieldmark__2_318373222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83732222"/>
      <w:bookmarkStart w:id="7" w:name="__Fieldmark__3_318373222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83732222"/>
      <w:bookmarkStart w:id="9" w:name="__Fieldmark__4_318373222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6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a actividad se desarrolla con la coordinación de dos cátedras: Semiología y Neurocie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6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este curso los alumnos se evaluaron conjuntamente con la asignatura Semiología. Se prevé que este curso sea incorporado a la curricula de la Carrera de Medico como un Modulo Optativo. En ese caso, los alumnos serían evaluados por e</w:t>
      </w:r>
      <w:r>
        <w:rPr>
          <w:rFonts w:cs="Garamond" w:ascii="Garamond" w:hAnsi="Garamond"/>
        </w:rPr>
        <w:t>xámenes parciales al final de cada módulo, y una evaluación final con modalidad múltiple cho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6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03:00Z</dcterms:created>
  <dc:creator>CONEAU</dc:creator>
  <dc:description/>
  <dc:language>en-US</dc:language>
  <cp:lastModifiedBy>...</cp:lastModifiedBy>
  <cp:lastPrinted>2003-10-03T17:30:00Z</cp:lastPrinted>
  <dcterms:modified xsi:type="dcterms:W3CDTF">2005-06-29T20:10:00Z</dcterms:modified>
  <cp:revision>24</cp:revision>
  <dc:subject/>
  <dc:title/>
</cp:coreProperties>
</file>