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 </w:t>
      </w:r>
      <w:r>
        <w:rPr>
          <w:b/>
        </w:rPr>
        <w:t>Modulo Integrativo de Neurociencia: Introducción a la Fisiopatología del Sistema Nerv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45890886"/>
            <w:bookmarkStart w:id="1" w:name="__Fieldmark__0_314589088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o y Junio del 2001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 xml:space="preserve"> </w:t>
      </w:r>
      <w:r>
        <w:rPr/>
        <w:t xml:space="preserve">Curso teórico-práctico dictado para estudiantes de Medicina, también fue tomado por estudiantes de la carrera de Kinesiología (Expte. Nº 799/00)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</w:t>
            </w:r>
            <w:r>
              <w:rPr/>
              <w:t xml:space="preserve">2 clases semanale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s clases de dictaron en el aula “A” de la Facultad de Medicina, cita en  el Ctro. Universitario Ing. Herr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da Roca 2200 (1 Km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Que los estudiantes adquieran conocimientos básicos y actualizados sobre los mecanismos fisiopatológicos implicados en los principales neurológic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Emilio Déci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a 3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Federico Durig (Neurociencia); Dra. Abigail Prchal (Neurociencia)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45890886"/>
      <w:bookmarkStart w:id="3" w:name="__Fieldmark__1_314589088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45890886"/>
      <w:bookmarkStart w:id="5" w:name="__Fieldmark__2_314589088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45890886"/>
      <w:bookmarkStart w:id="7" w:name="__Fieldmark__3_314589088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45890886"/>
      <w:bookmarkStart w:id="9" w:name="__Fieldmark__4_314589088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a evaluación final de opción multi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  <w:lang w:eastAsia="es-ES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b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00:00Z</dcterms:created>
  <dc:creator>CONEAU</dc:creator>
  <dc:description/>
  <dc:language>en-US</dc:language>
  <cp:lastModifiedBy>...</cp:lastModifiedBy>
  <cp:lastPrinted>2005-06-29T14:34:00Z</cp:lastPrinted>
  <dcterms:modified xsi:type="dcterms:W3CDTF">2005-06-29T20:02:00Z</dcterms:modified>
  <cp:revision>23</cp:revision>
  <dc:subject/>
  <dc:title/>
</cp:coreProperties>
</file>