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4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Albarracín, Ana L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enciatura en Ciencias Biológicas – Or. Zoología (UNT). Graduación: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Inscripta en la </w:t>
      </w:r>
      <w:r>
        <w:rPr>
          <w:b/>
          <w:sz w:val="24"/>
        </w:rPr>
        <w:t>Carrera de Doctorado en Ciencias Biológicas</w:t>
      </w:r>
      <w:r>
        <w:rPr>
          <w:sz w:val="24"/>
        </w:rPr>
        <w:t>, UNT. Resol. Nº: 253/0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b/>
          <w:sz w:val="24"/>
        </w:rPr>
        <w:t xml:space="preserve"> </w:t>
      </w:r>
      <w:r>
        <w:rPr>
          <w:b/>
          <w:sz w:val="24"/>
        </w:rPr>
        <w:t>Cursos de Posgrado</w:t>
      </w:r>
      <w:r>
        <w:rPr>
          <w:sz w:val="24"/>
        </w:rPr>
        <w:t>: 809 horas acreditadas para el Doctorado por el Consejo Directivo de la Facultad de Cs. Naturales (UNT). (Resol. Nº:418/03)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b/>
          <w:sz w:val="24"/>
        </w:rPr>
        <w:t>Becas:</w:t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1. Otorgada por FOMEC, correspondiente al Proyecto Nº 1214 para realizar una pasantía de 2 meses (discontinuos) de duración, en el IIBCE (Montevideo, Uruguay).    4 al 29 de Septiembre del 2000 (primer período); 8 de Abril al 3 de Mayo de 2002 (segundo período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2. Otorgada por el Instituto de Investigaciones Biológicas - Clemente Estable (Uruguay) para participar en la</w:t>
      </w:r>
      <w:r>
        <w:rPr>
          <w:i/>
          <w:sz w:val="24"/>
        </w:rPr>
        <w:t xml:space="preserve"> VI Edición de la Escuela Latinoamericana de Neurociencia </w:t>
      </w:r>
      <w:r>
        <w:rPr>
          <w:sz w:val="24"/>
        </w:rPr>
        <w:t>entre el 5 y 23 de marzo de 200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sz w:val="24"/>
        </w:rPr>
      </w:pPr>
      <w:r>
        <w:rPr>
          <w:sz w:val="24"/>
        </w:rPr>
        <w:t>3. Otorgada por FOMEC, correspondiente al Proyecto Nº 1214 para realizar una pasantía de 7 (siete) días en la Universidad Austral, Pilar, Buenos Aires.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</w:p>
    <w:p>
      <w:pPr>
        <w:pStyle w:val="Normal"/>
        <w:ind w:left="1155" w:hanging="0"/>
        <w:rPr/>
      </w:pPr>
      <w:r>
        <w:rPr/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4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xtoindependiente2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Participó en el dictado de dos trabajos prácticos: </w:t>
      </w:r>
      <w:r>
        <w:rPr>
          <w:rFonts w:cs="Times New Roman" w:ascii="Times New Roman" w:hAnsi="Times New Roman"/>
          <w:i/>
        </w:rPr>
        <w:t xml:space="preserve">“Anatomía macroscópica del cerebro de vaca: disección y tinción” y “ Fisiología del Impulso Nervioso” </w:t>
      </w:r>
      <w:r>
        <w:rPr>
          <w:rFonts w:cs="Times New Roman" w:ascii="Times New Roman" w:hAnsi="Times New Roman"/>
        </w:rPr>
        <w:t>y una clase teórica “Embriología del Sistema Nervioso” para alumnos de la asignatura Anatomía Normal (Primer año de la Carrera de Médico). Año 1999</w:t>
      </w:r>
    </w:p>
    <w:p>
      <w:pPr>
        <w:pStyle w:val="WW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independiente2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</w:rPr>
        <w:t xml:space="preserve">Participó como disertante en  el </w:t>
      </w:r>
      <w:r>
        <w:rPr>
          <w:rFonts w:cs="Times New Roman" w:ascii="Times New Roman" w:hAnsi="Times New Roman"/>
          <w:b/>
        </w:rPr>
        <w:t xml:space="preserve">Curso </w:t>
      </w:r>
      <w:r>
        <w:rPr>
          <w:rFonts w:cs="Times New Roman" w:ascii="Times New Roman" w:hAnsi="Times New Roman"/>
          <w:b/>
          <w:i/>
        </w:rPr>
        <w:t>“Metodo de Mulligan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stinado al  cuerpo docente de la  Cátedra de Anatomía Normal. 15 horas de duració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gosto de 2000</w:t>
      </w:r>
    </w:p>
    <w:p>
      <w:pPr>
        <w:pStyle w:val="WWTextoindependiente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independiente2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</w:rPr>
        <w:t xml:space="preserve">Participó como supervisora del cuerpo docente de la Cátedra de Anatomía Normal, en el dictado del trabajo práctico </w:t>
      </w:r>
      <w:r>
        <w:rPr>
          <w:rFonts w:cs="Times New Roman" w:ascii="Times New Roman" w:hAnsi="Times New Roman"/>
          <w:b/>
          <w:i/>
        </w:rPr>
        <w:t>“Método de Mulligan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00 al 2003.</w:t>
      </w:r>
    </w:p>
    <w:p>
      <w:pPr>
        <w:pStyle w:val="WWTextoindependiente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independiente2"/>
        <w:tabs>
          <w:tab w:val="clear" w:pos="708"/>
          <w:tab w:val="left" w:pos="786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</w:rPr>
        <w:t xml:space="preserve">Participó en el dictado del módulo de </w:t>
      </w:r>
      <w:r>
        <w:rPr>
          <w:rFonts w:cs="Times New Roman" w:ascii="Times New Roman" w:hAnsi="Times New Roman"/>
          <w:b/>
          <w:i/>
        </w:rPr>
        <w:t>Neuroanatomía</w:t>
      </w:r>
      <w:r>
        <w:rPr>
          <w:rFonts w:cs="Times New Roman" w:ascii="Times New Roman" w:hAnsi="Times New Roman"/>
        </w:rPr>
        <w:t>, curso regular de la materia Anatomía Normal (Primer año de la Carrera de Médico). El dictado incluyó: 5 clases teóricas y 5 trabajos prácticos por cada comisión de alumnos. Año 2004.</w:t>
      </w:r>
    </w:p>
    <w:p>
      <w:pPr>
        <w:pStyle w:val="WWTextoindependiente2"/>
        <w:tabs>
          <w:tab w:val="clear" w:pos="708"/>
          <w:tab w:val="left" w:pos="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independiente2"/>
        <w:tabs>
          <w:tab w:val="clear" w:pos="708"/>
          <w:tab w:val="left" w:pos="786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</w:rPr>
        <w:t xml:space="preserve">Participó  como docente a cargo del curso: </w:t>
      </w:r>
      <w:r>
        <w:rPr>
          <w:rFonts w:cs="Times New Roman" w:ascii="Times New Roman" w:hAnsi="Times New Roman"/>
          <w:b/>
          <w:i/>
        </w:rPr>
        <w:t>Experiencia docente de Integración entre el Laboratorio de Neurociencia y la Cátedra de Semiologí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Facultad de Medicina, UNT. Agosto del 2003. (Actuación Nº 651-003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Res. Nº: 1126-2004)</w:t>
      </w:r>
    </w:p>
    <w:p>
      <w:pPr>
        <w:pStyle w:val="WWTextoindependiente2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1"/>
        <w:numPr>
          <w:ilvl w:val="0"/>
          <w:numId w:val="4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rticipó como integrante del cuerpo docente (Cát. de Neurociencia y Cát. de Anatomía Normal) encargado de la enseñanza de los contenidos referentes al Sistema Nervioso en el </w:t>
      </w:r>
      <w:r>
        <w:rPr>
          <w:b/>
          <w:i/>
        </w:rPr>
        <w:t xml:space="preserve">Módulo de Integración de Estructura y Función II, </w:t>
      </w:r>
      <w:r>
        <w:rPr/>
        <w:t xml:space="preserve"> Primer año de la Carrera de Kinesiología (Monteros, Tucumán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4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4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eurociencia; Neurohist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4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WWSangra2detindependiente"/>
        <w:ind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articipación en Proyectos de Investigación:</w:t>
      </w:r>
    </w:p>
    <w:p>
      <w:pPr>
        <w:pStyle w:val="WWSangra2detindependien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angra2detindependien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nte del PIP: </w:t>
      </w:r>
      <w:r>
        <w:rPr>
          <w:rFonts w:cs="Times New Roman" w:ascii="Times New Roman" w:hAnsi="Times New Roman"/>
          <w:b/>
          <w:i/>
        </w:rPr>
        <w:t>“Estudios de Neurofisiología”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CONICET, PMT-PICT 0097, 802/OC-AR,  1997 a 2000. </w:t>
      </w:r>
      <w:r>
        <w:rPr>
          <w:rFonts w:cs="Times New Roman" w:ascii="Times New Roman" w:hAnsi="Times New Roman"/>
        </w:rPr>
        <w:t>Director: Dr.  E.E. Décim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nte del Proyecto </w:t>
      </w:r>
      <w:r>
        <w:rPr>
          <w:b/>
          <w:i/>
        </w:rPr>
        <w:t>“Estudios en Neurociencia básica y aplicada”.</w:t>
      </w:r>
      <w:r>
        <w:rPr/>
        <w:t xml:space="preserve">  CIUNT, 1998 a 2000. Director: Dr.  E.E. Décima. Código: 26/I103.</w:t>
      </w:r>
    </w:p>
    <w:p>
      <w:pPr>
        <w:pStyle w:val="WWTextoindependiente2"/>
        <w:suppressAutoHyphens w:val="false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nte del Proyecto </w:t>
      </w:r>
      <w:r>
        <w:rPr>
          <w:b/>
          <w:i/>
        </w:rPr>
        <w:t>“ Neurofisiología Clínica”.</w:t>
      </w:r>
      <w:r>
        <w:rPr/>
        <w:t xml:space="preserve">  CIUNT,  2001 a 2003. Director: Dr.  E.E. Décima. Código 26/ I2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nte del Proyecto </w:t>
      </w:r>
      <w:r>
        <w:rPr>
          <w:b/>
          <w:i/>
        </w:rPr>
        <w:t>“Neurofisiología básica”.</w:t>
      </w:r>
      <w:r>
        <w:rPr/>
        <w:t xml:space="preserve"> CIUNT,  2001 a 2003. Director: Dra. Abigail Prchal. Código 26/ I2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nte del Proyecto: </w:t>
      </w:r>
      <w:r>
        <w:rPr>
          <w:b/>
          <w:i/>
        </w:rPr>
        <w:t>Nutricion a base de soja en la prevencion de enfermedades y promocion de la salud</w:t>
      </w:r>
      <w:r>
        <w:rPr/>
        <w:t xml:space="preserve">. </w:t>
      </w:r>
      <w:r>
        <w:rPr>
          <w:b/>
          <w:i/>
        </w:rPr>
        <w:t>Un estudio experimental</w:t>
      </w:r>
      <w:r>
        <w:rPr/>
        <w:t>. Dirección: Dra. Silvia F. de Petrino. CIUNT, Mayo de  2005</w:t>
      </w:r>
    </w:p>
    <w:p>
      <w:pPr>
        <w:pStyle w:val="Normal"/>
        <w:jc w:val="both"/>
        <w:rPr/>
      </w:pPr>
      <w:r>
        <w:rPr/>
      </w:r>
    </w:p>
    <w:p>
      <w:pPr>
        <w:pStyle w:val="WWTextoindependiente2"/>
        <w:suppressAutoHyphens w:val="false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/>
          <w:lang w:val="es-E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jc w:val="both"/>
    </w:pPr>
    <w:rPr>
      <w:lang w:eastAsia="es-ES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s-ES_tradnl" w:eastAsia="zxx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ind w:left="454" w:hanging="0"/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firstLine="567"/>
      <w:jc w:val="both"/>
    </w:pPr>
    <w:rPr>
      <w:rFonts w:ascii="Arial" w:hAnsi="Arial" w:cs="Arial"/>
      <w:lang w:val="es-ES_tradnl" w:eastAsia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01:00Z</dcterms:created>
  <dc:creator>CONEAU</dc:creator>
  <dc:description/>
  <dc:language>en-US</dc:language>
  <cp:lastModifiedBy>...</cp:lastModifiedBy>
  <cp:lastPrinted>2003-10-03T16:20:00Z</cp:lastPrinted>
  <dcterms:modified xsi:type="dcterms:W3CDTF">2005-06-29T20:20:00Z</dcterms:modified>
  <cp:revision>23</cp:revision>
  <dc:subject/>
  <dc:title/>
</cp:coreProperties>
</file>