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VELLANEDA, Robe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. UNT. 19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BECARIO UNT. HOSPITAL ITALIANO BUENOS AI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NEUROCIENCIA. 1974-197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NEUROCIRUJANO. 1977. HOSPITAL PADILLA. TUCUMA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E FORMACION DOCENT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7-08T10:47:24Z</dcterms:modified>
  <cp:revision>3</cp:revision>
  <dc:subject/>
  <dc:title/>
</cp:coreProperties>
</file>