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>MASAGUER, Juan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UNT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EUROCIRUJANO. 1989. SERVICIO NEUROCIRUGIA. HOSPITAL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ATLS. CERTIFICADO. INSTRUCTOR RCP. PMTLS AVANZ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>CURSADO 1º AÑO. MAESTRIA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 CURSO SUPERIOR DE EMERGENCIAS DE POS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7:00Z</dcterms:created>
  <dc:creator>CONEAU</dc:creator>
  <dc:description/>
  <dc:language>en-US</dc:language>
  <cp:lastModifiedBy>Carlos Javier Jarma</cp:lastModifiedBy>
  <cp:lastPrinted>2003-10-03T16:20:00Z</cp:lastPrinted>
  <dcterms:modified xsi:type="dcterms:W3CDTF">2005-07-07T16:10:00Z</dcterms:modified>
  <cp:revision>5</cp:revision>
  <dc:subject/>
  <dc:title/>
</cp:coreProperties>
</file>