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ROCCHIO, Rafael</w:t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DICO UNT 19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OCENTE AUTORIZADO NEUROLOGIA. UNT 1984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ERTIFICACION ESPECIALISTA- NEUROLOGO. 2003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URSADO 1er. AÑO MAESTRIA DOCENTE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360" w:right="0" w:hanging="36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RRERA DE FORMACION DOCENTE. MAESTRIA EN DOCENC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  <w:t>NEUROFISIOLOGIA . EPILEPSIA</w:t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/>
  <dcterms:modified xsi:type="dcterms:W3CDTF">2005-07-08T10:41:08Z</dcterms:modified>
  <cp:revision>3</cp:revision>
  <dc:subject/>
  <dc:title/>
</cp:coreProperties>
</file>