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IGUZQUIZA, Oscar Eduar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. UNT. 19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NEUROLOGO. 2002. UB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360" w:right="0" w:hanging="360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RRERA DE FORMACION DOCENTE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NEUROLOG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/>
  <dcterms:modified xsi:type="dcterms:W3CDTF">2005-07-08T10:50:02Z</dcterms:modified>
  <cp:revision>3</cp:revision>
  <dc:subject/>
  <dc:title/>
</cp:coreProperties>
</file>