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1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6"/>
        </w:numPr>
        <w:tabs>
          <w:tab w:val="clear" w:pos="708"/>
          <w:tab w:val="left" w:pos="705" w:leader="none"/>
        </w:tabs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Trabajos Práct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357"/>
        <w:jc w:val="left"/>
        <w:rPr>
          <w:b/>
          <w:b/>
          <w:sz w:val="36"/>
        </w:rPr>
      </w:pPr>
      <w:r>
        <w:rPr/>
        <w:t>En ejecución.</w:t>
      </w:r>
      <w:r>
        <w:rPr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919024510"/>
      <w:bookmarkStart w:id="1" w:name="__Fieldmark__0_191902451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19024510"/>
      <w:bookmarkStart w:id="3" w:name="__Fieldmark__1_1919024510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Ejercicio de destreza y razonamiento en revisar, diagnosticar y diferenciar la patología del paciente. La misma está relacionada al tema del Trabajo Práctico. Se complementa con Revisión, Discusión y Estudio de Historias Clínicas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Hs.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Hs. semanal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veces p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mana 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numPr>
          <w:ilvl w:val="0"/>
          <w:numId w:val="8"/>
        </w:numPr>
        <w:tabs>
          <w:tab w:val="clear" w:pos="708"/>
          <w:tab w:val="left" w:pos="705" w:leader="none"/>
        </w:tabs>
        <w:rPr/>
      </w:pPr>
      <w:r>
        <w:rPr>
          <w:lang w:val="es-ES"/>
        </w:rPr>
        <w:t>Institución/s donde se realiza la actividad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Hospital “Angel C. Padilla”, Servicio de Neurología y Servicio de Neurocirugía. Guardia y Consultorios externos del mismo Hospital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Equipamientos: Servicio de Electroencefalografía y Neurofisiología Clínica. Servicio de Diagnóstico por Imágen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Laboratorios. Quirófanos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2" w:hanging="0"/>
        <w:jc w:val="left"/>
        <w:rPr/>
      </w:pP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lberdi N° 550.- San Miguel de Tucumán.- 400 mts. de Facultad de Medicina (Central)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705" w:leader="none"/>
        </w:tabs>
        <w:rPr/>
      </w:pPr>
      <w:r>
        <w:rPr/>
        <w:t>Objetivos definidos en términos de competencias de los alumno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er capaz de: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Realizar una anamesis apropiada.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racticar examen neurológico según semiotecnia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Establecer diagnósticos sindromáticos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Establecer diagnóstico topográfico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Establecer diagnóstico diferencial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Determinar posibles diagnósticos etiológicos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Lograr una adecuada actitud y relación Médico-Paciente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1"/>
        </w:numPr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Continuarlista"/>
        <w:jc w:val="both"/>
        <w:rPr>
          <w:i/>
          <w:i/>
        </w:rPr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s Profesionales Especialistas./ JTP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9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Enfermeras, auxiliares en enfermería, técnicos y un secretario administrativo.( Este último compartido en razón que cumple funciones además, para Emergentología)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919024510"/>
      <w:bookmarkStart w:id="5" w:name="__Fieldmark__2_191902451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919024510"/>
      <w:bookmarkStart w:id="7" w:name="__Fieldmark__3_191902451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919024510"/>
      <w:bookmarkStart w:id="9" w:name="__Fieldmark__4_191902451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919024510"/>
      <w:bookmarkStart w:id="11" w:name="__Fieldmark__5_191902451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 (indíquelas abajo)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-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Listaconvietas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FORMCHECKBOX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En el ánimo de articular una coordinación horizontal y vertical con otras cátedras, es que algunas patologías (Neuropediatría, infecciones del SNC,  meningitis y encefalitis, dermatamiositis, lues, sida, patología raquídea lumbar, enfermedades de repercusión social como alcoholismo y adicciones contaminaciones ambientales y otros) son dictadas en las Cátedras de Neuropediatría, Enfermedades Infecciosas, Traumatología, Clínica Médica, Salud Mental y Pública, evitando así repeticiones y confusiones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scribir las formas de evaluación previstas para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) Personal de cada Jefe de Trabajos Prácticos en cada Trabajo Práctico con la obligación de aprobar el 75 % de los mism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ab/>
        <w:t>b) Parciales (4) con sistema de elección múltiple con la obligación de aprobar el 100 % de los mism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ab/>
        <w:t>c) Sistema de recuperación previstos para Prácticos y Parcial.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uniones periódicas (Mínimo (1) por ciclo) para revisar contenidos, formas y estrategias  basados en la experiencia continu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Opiniones: Existe consenso de que el cursado intensivo sería ideal y más efectivo cuando el alumno curse únicamente las materias de turno. Pero en la práctica se encuentran cumpliendo con otras asignaturas ( Parciales y Exámenes) que lo distraen del estudio intensivo de la  materia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Debemos evaluar cuidadosamente los resultados del Cursado Intensivo.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1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6"/>
        </w:numPr>
        <w:tabs>
          <w:tab w:val="clear" w:pos="708"/>
          <w:tab w:val="left" w:pos="705" w:leader="none"/>
        </w:tabs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Clases Dialogadas. Interactiv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357"/>
        <w:jc w:val="left"/>
        <w:rPr>
          <w:b/>
          <w:b/>
          <w:sz w:val="36"/>
        </w:rPr>
      </w:pPr>
      <w:r>
        <w:rPr/>
        <w:t>En ejecución.</w:t>
      </w:r>
      <w:r>
        <w:rPr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919024510"/>
      <w:bookmarkStart w:id="13" w:name="__Fieldmark__6_191902451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919024510"/>
      <w:bookmarkStart w:id="15" w:name="__Fieldmark__7_1919024510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 inicia la mañana de actividad con una clase dialogada e interactiva no obligator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>Los temas abordados son los definidos por los ejes temáticos: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Cefaleas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Epilepsia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atología vascular cerebral isquemica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atología vascular cerebral hemorragica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Demencias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Extrapiramidal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Neurotramatologia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Afecciones vertebro-medulares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Afecciones desmielinizantes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Opcional a pedido de los alumno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/>
      </w:pPr>
      <w:r>
        <w:rPr/>
        <w:t xml:space="preserve">           </w:t>
      </w:r>
      <w:r>
        <w:rPr/>
        <w:t>En la clase participa activamente el alumno a través de interrogatorios y/o planteo de situaciones, se actualiza la bibliografía que disponen  Se hace juicio critico delimitando lo basico de los secundario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55"/>
        <w:gridCol w:w="213"/>
      </w:tblGrid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 minutos.   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eriodicidad previs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5 minutos p/d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veces p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emana    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numPr>
          <w:ilvl w:val="0"/>
          <w:numId w:val="8"/>
        </w:numPr>
        <w:tabs>
          <w:tab w:val="clear" w:pos="708"/>
          <w:tab w:val="left" w:pos="705" w:leader="none"/>
        </w:tabs>
        <w:rPr/>
      </w:pPr>
      <w:r>
        <w:rPr>
          <w:lang w:val="es-ES"/>
        </w:rPr>
        <w:t>Institución/s donde se realiza la actividad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/>
        <w:t>Aula Principal del Hospital “Angel C. Padilla” con capacidad para 170 personas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Se utilizan como elementos didácticos: Pizarrón, proyector, retroproyector, películas y videos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A veces estas dos últimas opciones se realizan en horario nocturno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lberdi N° 550.- San Miguel de Tucumán.- 400 mts. de Facultad de Medicina (Central)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NO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705" w:leader="none"/>
        </w:tabs>
        <w:rPr/>
      </w:pPr>
      <w:r>
        <w:rPr/>
        <w:t>Objetivos definidos en términos de competencias de los alumno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er capaz de: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Adquirir habilidad para consultas y selección bibliográfica según corresponda.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articipar activamente expresando su opinión fundada en la reflexión y juicio crítico.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Actualizar los conocimientos en clasificaciones, métodos de diagnóstico y terapéutica de las patologías más frecuentes.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Interactuar con sus pares y los docentes  para evacuar  y clarificar conceptos.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Desarrollar capacidad para dar pautas de derivación del paciente a especialistas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1"/>
        </w:numPr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Continuarlista"/>
        <w:jc w:val="both"/>
        <w:rPr>
          <w:i/>
          <w:i/>
        </w:rPr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esor Titular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00 p/año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ocentes de la Catedra de Neurologia 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919024510"/>
      <w:bookmarkStart w:id="17" w:name="__Fieldmark__8_191902451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919024510"/>
      <w:bookmarkStart w:id="19" w:name="__Fieldmark__9_1919024510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919024510"/>
      <w:bookmarkStart w:id="21" w:name="__Fieldmark__10_1919024510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919024510"/>
      <w:bookmarkStart w:id="23" w:name="__Fieldmark__11_1919024510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 (indíquelas abajo)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-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Listaconvietas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FORMCHECKBOX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Coordinacion a cargo del Departamento de Clinmica Medica de la Facultad de Medicin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scribir las formas de evaluación previstas para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1).-Docente de la Catedra en las reuniones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>2).-Alumnos a traves de la encuesta final anónima y voluntaria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s clases dialogadas interactivas son apreciadas por los estudiantes por el esquema genewral de abordaje del tema, actualizacion bibliografica</w:t>
      </w:r>
    </w:p>
    <w:p>
      <w:pPr>
        <w:pStyle w:val="TextBody"/>
        <w:jc w:val="left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Encuesta anónima y voluntaria a partir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Intensificar la interactividad y la exposición de casos paradigmaticos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7550785</wp:posOffset>
                </wp:positionV>
                <wp:extent cx="45720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594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  <w:footnote w:id="3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/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38:00Z</dcterms:created>
  <dc:creator>ADMINISTRADOR</dc:creator>
  <dc:description/>
  <dc:language>en-US</dc:language>
  <cp:lastModifiedBy>Rodriguez Rey</cp:lastModifiedBy>
  <cp:lastPrinted>2000-07-02T10:27:00Z</cp:lastPrinted>
  <dcterms:modified xsi:type="dcterms:W3CDTF">2005-07-01T10:38:00Z</dcterms:modified>
  <cp:revision>2</cp:revision>
  <dc:subject/>
  <dc:title>FICHA TIPO “C”</dc:title>
</cp:coreProperties>
</file>