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D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SERVICIOS HOSPITALARIOS</w:t>
            </w:r>
          </w:p>
          <w:p>
            <w:pPr>
              <w:pStyle w:val="TextBody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(Completar una ficha por cada una de las unidades docentes hospitalarias teniendo en cuenta que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 </w:t>
            </w:r>
            <w:r>
              <w:rPr>
                <w:i/>
                <w:u w:val="none"/>
              </w:rPr>
              <w:t xml:space="preserve">la evaluación se centrará en la pertinencia del servicio para la realización de las actividades 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de enseñanza que allí  se desarrollan)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aconvietas"/>
        <w:rPr/>
      </w:pPr>
      <w:r>
        <w:rPr/>
        <w:t>Denominación del hospital o institución donde funciona el servicio hospitalari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HOSPITAL ANGEL C. PADILLA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LBERDI 550 TUCUMÁN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Grado de complejidad del hospital y del servici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127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Hospital</w:t>
        <w:tab/>
        <w:tab/>
        <w:t xml:space="preserve">      Servicio</w:t>
      </w:r>
    </w:p>
    <w:p>
      <w:pPr>
        <w:pStyle w:val="TextBody"/>
        <w:ind w:left="283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323023095"/>
      <w:bookmarkStart w:id="1" w:name="__Fieldmark__0_132302309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323023095"/>
      <w:bookmarkStart w:id="3" w:name="__Fieldmark__1_1323023095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323023095"/>
      <w:bookmarkStart w:id="5" w:name="__Fieldmark__2_132302309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323023095"/>
      <w:bookmarkStart w:id="7" w:name="__Fieldmark__3_1323023095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323023095"/>
      <w:bookmarkStart w:id="9" w:name="__Fieldmark__4_132302309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323023095"/>
      <w:bookmarkStart w:id="11" w:name="__Fieldmark__5_1323023095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323023095"/>
      <w:bookmarkStart w:id="13" w:name="__Fieldmark__6_132302309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323023095"/>
      <w:bookmarkStart w:id="15" w:name="__Fieldmark__7_1323023095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323023095"/>
      <w:bookmarkStart w:id="17" w:name="__Fieldmark__8_1323023095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323023095"/>
      <w:bookmarkStart w:id="19" w:name="__Fieldmark__9_132302309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323023095"/>
      <w:bookmarkStart w:id="21" w:name="__Fieldmark__10_132302309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323023095"/>
      <w:bookmarkStart w:id="23" w:name="__Fieldmark__11_132302309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323023095"/>
      <w:bookmarkStart w:id="25" w:name="__Fieldmark__12_132302309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6Text625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Recursos organizativos del hospital.</w:t>
      </w:r>
    </w:p>
    <w:p>
      <w:pPr>
        <w:pStyle w:val="Body6Text625"/>
        <w:widowControl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/>
      </w:pPr>
      <w:r>
        <w:rPr>
          <w:b w:val="false"/>
          <w:sz w:val="22"/>
          <w:u w:val="none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26" w:name="__Fieldmark__13_1323023095"/>
      <w:bookmarkStart w:id="27" w:name="__Fieldmark__13_1323023095"/>
      <w:bookmarkEnd w:id="27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u w:val="none"/>
          <w:b w:val="false"/>
        </w:rPr>
        <w:instrText xml:space="preserve"> FORMCHECKBOX </w:instrText>
      </w:r>
      <w:r>
        <w:rPr>
          <w:sz w:val="22"/>
          <w:u w:val="none"/>
          <w:b w:val="false"/>
        </w:rPr>
        <w:fldChar w:fldCharType="separate"/>
      </w:r>
      <w:bookmarkStart w:id="28" w:name="__Fieldmark__14_1323023095"/>
      <w:bookmarkStart w:id="29" w:name="__Fieldmark__14_1323023095"/>
      <w:bookmarkEnd w:id="29"/>
      <w:r>
        <w:rPr>
          <w:b w:val="false"/>
          <w:sz w:val="22"/>
          <w:u w:val="none"/>
        </w:rPr>
      </w:r>
      <w:r>
        <w:rPr>
          <w:sz w:val="22"/>
          <w:u w:val="none"/>
          <w:b w:val="false"/>
        </w:rPr>
        <w:fldChar w:fldCharType="end"/>
      </w:r>
      <w:r>
        <w:rPr>
          <w:b w:val="false"/>
          <w:sz w:val="22"/>
          <w:u w:val="none"/>
        </w:rPr>
        <w:tab/>
      </w:r>
      <w:r>
        <w:rPr>
          <w:sz w:val="22"/>
          <w:u w:val="none"/>
        </w:rPr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323023095"/>
      <w:bookmarkStart w:id="31" w:name="__Fieldmark__15_132302309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323023095"/>
      <w:bookmarkStart w:id="33" w:name="__Fieldmark__16_132302309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323023095"/>
      <w:bookmarkStart w:id="35" w:name="__Fieldmark__17_132302309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323023095"/>
      <w:bookmarkStart w:id="37" w:name="__Fieldmark__18_132302309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323023095"/>
      <w:bookmarkStart w:id="39" w:name="__Fieldmark__19_132302309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323023095"/>
      <w:bookmarkStart w:id="41" w:name="__Fieldmark__20_1323023095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323023095"/>
      <w:bookmarkStart w:id="43" w:name="__Fieldmark__21_132302309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323023095"/>
      <w:bookmarkStart w:id="45" w:name="__Fieldmark__22_1323023095"/>
      <w:bookmarkEnd w:id="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List"/>
        <w:ind w:left="1066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323023095"/>
      <w:bookmarkStart w:id="47" w:name="__Fieldmark__23_132302309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323023095"/>
      <w:bookmarkStart w:id="49" w:name="__Fieldmark__24_132302309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Lista2"/>
        <w:ind w:left="1066" w:hanging="709"/>
        <w:jc w:val="both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Lista2"/>
        <w:ind w:left="1066" w:hanging="709"/>
        <w:jc w:val="both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323023095"/>
      <w:bookmarkStart w:id="51" w:name="__Fieldmark__25_132302309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323023095"/>
      <w:bookmarkStart w:id="53" w:name="__Fieldmark__26_132302309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Body3Text3"/>
        <w:widowControl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3Text3"/>
        <w:widowControl/>
        <w:numPr>
          <w:ilvl w:val="0"/>
          <w:numId w:val="5"/>
        </w:numPr>
        <w:rPr>
          <w:lang w:val="es-ES"/>
        </w:rPr>
      </w:pPr>
      <w:r>
        <w:rPr/>
        <w:t>Denominación del servicio en el que se desarrollan las actividades de enseñanza de la carrer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RVICIO DE NEUROLOGIA CLINICA  “Prof Dr Juan Seggia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</w:t>
      </w:r>
      <w:r>
        <w:rPr/>
        <w:t>SERVICIO DE NEUROCIRUGÍA.”Prof. Dr. Mauricio Costal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DEPARTAMENTO DE EMERGENCIA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CONSULTORIOS EXTERNO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DIAGNOSTICO POR IMÁGEN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CAP “ NUESTRO SEÑOR DEL MILAGRO”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3Text3"/>
        <w:widowControl/>
        <w:numPr>
          <w:ilvl w:val="0"/>
          <w:numId w:val="8"/>
        </w:numPr>
        <w:ind w:left="0" w:hanging="0"/>
        <w:rPr>
          <w:lang w:val="es-ES"/>
        </w:rPr>
      </w:pPr>
      <w:r>
        <w:rPr>
          <w:lang w:val="es-ES"/>
        </w:rPr>
        <w:t>Jefe de Servicio. Consignar nombre y datos para su ubicación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NEUROCIRUGÍA: Prof. Dr. Roberto  RODRIGUEZ REY. SALA 12,  HOSPITAL PADILL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 xml:space="preserve">NEUROLOGÍA CLINICA  Dr Rafael ROCCHIO </w:t>
      </w:r>
    </w:p>
    <w:p>
      <w:pPr>
        <w:pStyle w:val="Body3Text3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Tipo de prácticas que se desarrollan en el servici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CLÍNICA NEUROLÓG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NEUROCIRU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, NEUROFISIOLOGIA  CLÍNICA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istaconvietas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internacion ( varones y mujeres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GUARDIA MAYOR ( multidisplinaria) Neurólogo de guardia permanen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, CONSULTORIOS EXTERNOS especificos para Neurolog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SALA DE VIDEOS QUIRÚRGICOS ( Videoteca, TV 2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SERVICIO DE DIAGNOSTICO POR IMÁGENES (Tomógrafo computado)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omedio de alumnos que concurren al servicio diariamente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5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aconvietas"/>
        <w:rPr/>
      </w:pPr>
      <w:r>
        <w:rPr/>
        <w:t>Recursos.</w:t>
        <w:tab/>
      </w:r>
    </w:p>
    <w:p>
      <w:pPr>
        <w:pStyle w:val="Continuarlista3"/>
        <w:ind w:left="3685" w:firstLine="569"/>
        <w:jc w:val="both"/>
        <w:rPr>
          <w:sz w:val="22"/>
        </w:rPr>
      </w:pPr>
      <w:r>
        <w:rPr>
          <w:sz w:val="22"/>
        </w:rPr>
        <w:t>Del hospital</w:t>
        <w:tab/>
        <w:tab/>
        <w:t>del servicio</w:t>
      </w:r>
    </w:p>
    <w:tbl>
      <w:tblPr>
        <w:tblW w:w="7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275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Epgrafe"/>
        <w:spacing w:before="0" w:after="0"/>
        <w:ind w:left="35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enfermeros, técnicos, otros)</w:t>
        <w:tab/>
        <w:tab/>
        <w:tab/>
      </w:r>
    </w:p>
    <w:p>
      <w:pPr>
        <w:pStyle w:val="Body3Text3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45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las para docenci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</w:tbl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</w:r>
    </w:p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  <w:t>Listar el equipamiento disponible accesible para los alumno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MEDIOS AUDIOVISUALES:PELÍCULAS Y VIDEOS. PROYECTORES.        RETROPROYECTOR.</w:t>
      </w:r>
    </w:p>
    <w:p>
      <w:pPr>
        <w:pStyle w:val="Body3Text3"/>
        <w:widowControl/>
        <w:rPr>
          <w:lang w:val="es-ES"/>
        </w:rPr>
      </w:pPr>
      <w:r>
        <w:rPr>
          <w:sz w:val="22"/>
        </w:rPr>
        <w:tab/>
        <w:tab/>
      </w:r>
    </w:p>
    <w:p>
      <w:pPr>
        <w:pStyle w:val="Listaconvietas"/>
        <w:rPr/>
      </w:pPr>
      <w:r>
        <w:rPr/>
        <w:t>Indicar el cociente de las siguientes relaciones.</w:t>
      </w:r>
    </w:p>
    <w:p>
      <w:pPr>
        <w:pStyle w:val="Normal"/>
        <w:jc w:val="both"/>
        <w:rPr/>
      </w:pPr>
      <w:r>
        <w:rPr/>
        <w:tab/>
        <w:t xml:space="preserve">        </w:t>
      </w:r>
    </w:p>
    <w:tbl>
      <w:tblPr>
        <w:tblW w:w="453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"/>
        <w:gridCol w:w="850"/>
      </w:tblGrid>
      <w:tr>
        <w:trPr/>
        <w:tc>
          <w:tcPr>
            <w:tcW w:w="3118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  <w:tab/>
        <w:tab/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6Text625"/>
        <w:widowControl/>
        <w:numPr>
          <w:ilvl w:val="0"/>
          <w:numId w:val="6"/>
        </w:numPr>
        <w:rPr/>
      </w:pPr>
      <w:r>
        <w:rPr>
          <w:sz w:val="24"/>
          <w:lang w:val="es-ES"/>
        </w:rPr>
        <w:t>Principales causas de egreso (del servicio).</w:t>
      </w:r>
      <w:r>
        <w:rPr>
          <w:lang w:val="es-ES"/>
        </w:rPr>
        <w:tab/>
        <w:tab/>
        <w:tab/>
        <w:tab/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Patologia vascular cerebra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Traumas del SNC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Patología infecciosa del SNC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  </w:t>
      </w:r>
      <w:r>
        <w:rPr/>
        <w:t>Tumores y procesos expansivos cerebrales y medulares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dicadores de resultad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850"/>
      </w:tblGrid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Número de consul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3,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Tasa de mortalidad bru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n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aconvietas3"/>
        <w:rPr/>
      </w:pPr>
      <w:r>
        <w:rPr/>
      </w:r>
    </w:p>
    <w:p>
      <w:pPr>
        <w:pStyle w:val="Listaconvietas"/>
        <w:rPr/>
      </w:pPr>
      <w:r>
        <w:rPr/>
        <w:t>Capacitación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Continuarlista3"/>
        <w:ind w:left="352" w:hanging="0"/>
        <w:jc w:val="both"/>
        <w:rPr>
          <w:sz w:val="22"/>
        </w:rPr>
      </w:pPr>
      <w:r>
        <w:rPr>
          <w:sz w:val="22"/>
        </w:rPr>
        <w:t>Indicar si el servicio cuenta con programas de capacitación para sus profesionales.</w:t>
      </w:r>
    </w:p>
    <w:p>
      <w:pPr>
        <w:pStyle w:val="Continuarlista3"/>
        <w:ind w:left="352" w:hanging="0"/>
        <w:jc w:val="both"/>
        <w:rPr/>
      </w:pPr>
      <w:r>
        <w:rPr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323023095"/>
      <w:bookmarkStart w:id="55" w:name="__Fieldmark__27_1323023095"/>
      <w:bookmarkEnd w:id="5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323023095"/>
      <w:bookmarkStart w:id="57" w:name="__Fieldmark__28_1323023095"/>
      <w:bookmarkEnd w:id="57"/>
      <w:r/>
      <w:r>
        <w:rPr/>
        <w:fldChar w:fldCharType="end"/>
      </w: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Listaconvietas2"/>
        <w:rPr/>
      </w:pPr>
      <w:r>
        <w:rPr/>
        <w:tab/>
        <w:tab/>
        <w:tab/>
        <w:tab/>
        <w:tab/>
        <w:tab/>
        <w:tab/>
        <w:t>Firma y aclaración del responsabl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720" w:hanging="720"/>
      <w:jc w:val="both"/>
      <w:outlineLvl w:val="6"/>
    </w:pPr>
    <w:rPr>
      <w:i/>
      <w:iCs/>
      <w:sz w:val="22"/>
      <w:szCs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b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i w:val="false"/>
      <w:sz w:val="24"/>
      <w:szCs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 w:val="false"/>
      <w:i w:val="false"/>
      <w:sz w:val="20"/>
      <w:szCs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color w:val="000000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1">
    <w:name w:val="WW8Num485z1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sz w:val="24"/>
      <w:szCs w:val="24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  <w:sz w:val="28"/>
      <w:szCs w:val="28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color w:val="00000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color w:val="00000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b w:val="false"/>
      <w:sz w:val="24"/>
      <w:szCs w:val="24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sz w:val="22"/>
      <w:szCs w:val="22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sz w:val="24"/>
      <w:szCs w:val="24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color w:val="000000"/>
    </w:rPr>
  </w:style>
  <w:style w:type="character" w:styleId="WW8Num655z0">
    <w:name w:val="WW8Num655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color w:val="000000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  <w:i w:val="false"/>
      <w:sz w:val="24"/>
      <w:szCs w:val="24"/>
    </w:rPr>
  </w:style>
  <w:style w:type="character" w:styleId="WW8Num787z0">
    <w:name w:val="WW8Num787z0"/>
    <w:qFormat/>
    <w:rPr>
      <w:b/>
      <w:sz w:val="22"/>
      <w:szCs w:val="22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color w:val="000000"/>
    </w:rPr>
  </w:style>
  <w:style w:type="character" w:styleId="WW8Num810z0">
    <w:name w:val="WW8Num810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sz w:val="24"/>
      <w:szCs w:val="24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i w:val="false"/>
      <w:sz w:val="24"/>
      <w:szCs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sz w:val="24"/>
      <w:szCs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b w:val="false"/>
      <w:sz w:val="24"/>
      <w:szCs w:val="24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b w:val="false"/>
      <w:i w:val="false"/>
      <w:sz w:val="20"/>
      <w:szCs w:val="20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sz w:val="24"/>
      <w:szCs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b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color w:val="000000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sz w:val="24"/>
      <w:szCs w:val="24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sz w:val="24"/>
      <w:szCs w:val="24"/>
    </w:rPr>
  </w:style>
  <w:style w:type="character" w:styleId="WW8Num1102z0">
    <w:name w:val="WW8Num1102z0"/>
    <w:qFormat/>
    <w:rPr>
      <w:sz w:val="36"/>
      <w:szCs w:val="36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color w:val="000000"/>
    </w:rPr>
  </w:style>
  <w:style w:type="character" w:styleId="WW8Num1140z0">
    <w:name w:val="WW8Num1140z0"/>
    <w:qFormat/>
    <w:rPr>
      <w:rFonts w:ascii="Symbol" w:hAnsi="Symbol" w:cs="Symbol"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color w:val="000000"/>
    </w:rPr>
  </w:style>
  <w:style w:type="character" w:styleId="WW8Num1156z0">
    <w:name w:val="WW8Num1156z0"/>
    <w:qFormat/>
    <w:rPr>
      <w:sz w:val="24"/>
      <w:szCs w:val="24"/>
    </w:rPr>
  </w:style>
  <w:style w:type="character" w:styleId="WW8Num1157z0">
    <w:name w:val="WW8Num1157z0"/>
    <w:qFormat/>
    <w:rPr>
      <w:b/>
      <w:i/>
      <w:sz w:val="28"/>
      <w:szCs w:val="28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  <w:i w:val="false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Continuarlista3">
    <w:name w:val="Continuar lista 3"/>
    <w:basedOn w:val="Normal"/>
    <w:qFormat/>
    <w:pPr>
      <w:autoSpaceDE w:val="false"/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Listaconvietas3">
    <w:name w:val="Lista con viñetas 3"/>
    <w:basedOn w:val="Normal"/>
    <w:qFormat/>
    <w:pPr>
      <w:autoSpaceDE w:val="false"/>
      <w:jc w:val="both"/>
    </w:pPr>
    <w:rPr>
      <w:szCs w:val="24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iCs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49:00Z</dcterms:created>
  <dc:creator>ADMINISTRADOR</dc:creator>
  <dc:description/>
  <dc:language>en-US</dc:language>
  <cp:lastModifiedBy>Rodriguez Rey</cp:lastModifiedBy>
  <cp:lastPrinted>1999-06-17T08:27:00Z</cp:lastPrinted>
  <dcterms:modified xsi:type="dcterms:W3CDTF">2005-07-01T10:41:00Z</dcterms:modified>
  <cp:revision>3</cp:revision>
  <dc:subject/>
  <dc:title>FICHA TIPO “D”</dc:title>
</cp:coreProperties>
</file>