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3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mina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998220408"/>
      <w:bookmarkStart w:id="1" w:name="__Fieldmark__0_299822040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998220408"/>
      <w:bookmarkStart w:id="3" w:name="__Fieldmark__1_2998220408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han seleccionado previamente 10 ejes temáticos que son: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 vascular cerebral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Neurotraumatologia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pilepsia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Cefaleas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mencias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Neuropatías perifericas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muscular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extrapiramidal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Tumores cerebrales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infeccios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  <w:t xml:space="preserve">               </w:t>
      </w:r>
      <w:r>
        <w:rPr/>
        <w:t>Se seleccionan 10 grupos (app.8 alumnos) se le da directivas generales. Material iconografico. Casos clinicos   Se los prepara y durante 90 minutos deben comunicar a sus compañeros lo basico del tema, siempre hay Docentes que intervienen de nuestra Catedra o de otras afines al tema     ENSEÑAR ENSEÑAND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Hs.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Hs. semana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veces p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mana 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“Angel C. Padilla”, Servicio de Neurología Cliniuca  y Servicio de Neurocirugía.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N° 550.- San Miguel de Tucumán.- 400 mts. de Facultad de Medicina (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NO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 capaz de: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Realizar una reseña clinica apropiada. 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Valorar los hallazgos clinicos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marco conceptual del tema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algoritmos de decisión diagnostica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prácticamente los primeros gestos medicos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terminar posibilidades de atención en APS y su posible derivacion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utar una adecuada actitud y relación Médico-Paciente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3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 Titular a carg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00 anuale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NO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ocentes de la propia Catedra e invitados (Integración-articulacion)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998220408"/>
      <w:bookmarkStart w:id="5" w:name="__Fieldmark__2_299822040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998220408"/>
      <w:bookmarkStart w:id="7" w:name="__Fieldmark__3_299822040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998220408"/>
      <w:bookmarkStart w:id="9" w:name="__Fieldmark__4_299822040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998220408"/>
      <w:bookmarkStart w:id="11" w:name="__Fieldmark__5_299822040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</w:t>
      </w:r>
      <w:r>
        <w:rPr/>
        <w:t>1.-Creemos que a nivel de Grado la mejor estrategia de integración es  a nivel de los Seminarios, por ser una actividad generada por los propios estudiantes y donde queda evidenciada la interrelación con la practica medica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2.-Los Seminarios, en total 10, de 60-90 minutos, contaran con la participación activa de los estudiantes Docentes designados de Neurología y Docentes invitados  </w:t>
      </w:r>
    </w:p>
    <w:p>
      <w:pPr>
        <w:pStyle w:val="Normal"/>
        <w:numPr>
          <w:ilvl w:val="0"/>
          <w:numId w:val="5"/>
        </w:numPr>
        <w:rPr/>
      </w:pPr>
      <w:r>
        <w:rPr/>
        <w:t>En Seminario de Demencia, participa la Dra. Viviana Hansen, en especial referencia a test rápidos y signos orientadores</w:t>
      </w:r>
    </w:p>
    <w:p>
      <w:pPr>
        <w:pStyle w:val="Normal"/>
        <w:numPr>
          <w:ilvl w:val="0"/>
          <w:numId w:val="5"/>
        </w:numPr>
        <w:rPr/>
      </w:pPr>
      <w:r>
        <w:rPr/>
        <w:t>En Seminario de Afecciones vasculocerebrales el Dr. Lorenzo Marcos describe la circulación cerebral terminal ya que en Anatomía Normal se enseña grandes vasos</w:t>
      </w:r>
    </w:p>
    <w:p>
      <w:pPr>
        <w:pStyle w:val="Normal"/>
        <w:numPr>
          <w:ilvl w:val="0"/>
          <w:numId w:val="5"/>
        </w:numPr>
        <w:rPr/>
      </w:pPr>
      <w:r>
        <w:rPr/>
        <w:t>En Seminario de Tumores, participa la Dra. Susana Rodríguez Prado con la parte de interpretación de informe patológicos y nociones generales de Neuropatología</w:t>
      </w:r>
    </w:p>
    <w:p>
      <w:pPr>
        <w:pStyle w:val="Normal"/>
        <w:numPr>
          <w:ilvl w:val="0"/>
          <w:numId w:val="5"/>
        </w:numPr>
        <w:rPr/>
      </w:pPr>
      <w:r>
        <w:rPr/>
        <w:t>En Seminario de Neurotrauma esta previsto la visita del Dr. Juan Antonio Masaguer Director del Departamento de Emergencias del SI.PRO.SA sobre Epidemiología y  Fisio patología de la lesión traumática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En Seminario de Métodos auxiliares la Profesora Raquel Blanca se ocupa de la información que proporciona el LCR en la practica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) Actitudes: Interes, puntualidad, presentación, capacidad de comunicar, uso de multimedios en la presentación.   Como concepto se incorpora a su ficha persona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b)Conocimiuentos, contenidos, manejo de bibliografía, generación de inquietudes, generación de conciencia social de las afecciones y secuelas neurológicas    Se incorpora como concepto a su ficha persona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c)Encuesta post cursado anónima y voluntaria. Se realiza desde el 2004 y los resultados preliminares serán presentados en la CAEM 2005 ha realizarse en Córdoba (Rep.Argentina)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todas las Reuniones semanales que se efectuan los dias lunes de 10:00 a 12:00 se hace un análisis de los Seminarios de la semana pasada y se proponen modificación o no, se incorporan nuevas adquisiciones o se revisan estrategi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piniones: Existe consenso de que los Seminarios son una actividad que nos rinde mucho sobre todo que nuestro cursado es intensivo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2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lases Dialogadas. Interacti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998220408"/>
      <w:bookmarkStart w:id="13" w:name="__Fieldmark__6_299822040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998220408"/>
      <w:bookmarkStart w:id="15" w:name="__Fieldmark__7_2998220408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la clase participa activamente el alumno a través de interrogatorios y/o planteo de situacion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Este tipo de actividad favorece la participación de los alumnos, desarrollando su capacidad de juicio crít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ab/>
        <w:t>Se actualizan las clasificaciones usando las internacionales. La prensa y ajuste es necesario con la terapéutic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Hs.  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Hs. semana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veces p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mana   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Aula Principal del Hospital “Ángel C. Padilla” con capacidad para 170 personas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Se utilizan como elementos didácticos: Pizarrón, proyector, retroproyector, películas y videos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 veces estas dos últimas opciones se realizan en horario nocturno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N° 550.- San Miguel de Tucumán.- 400 mts. de Facultad de Medicina (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 capaz de: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dquirir habilidad para consultas y selección bibliográfica según corresponda.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rticipar activamente expresando su opinión fundada en la reflexión y juicio crítico.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ctualizar los conocimientos en clasificaciones, métodos de diagnóstico y terapéutica de las patologías más frecuentes.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Interactuar con sus pares y los docentes  para evacuar  y clarificar conceptos.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sarrollar capacidad para dar pautas de derivación del paciente a especialist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3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Profesionales Especialist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9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Un secretario administrativo compartido con Emergentología.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998220408"/>
      <w:bookmarkStart w:id="17" w:name="__Fieldmark__8_299822040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998220408"/>
      <w:bookmarkStart w:id="19" w:name="__Fieldmark__9_299822040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998220408"/>
      <w:bookmarkStart w:id="21" w:name="__Fieldmark__10_299822040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998220408"/>
      <w:bookmarkStart w:id="23" w:name="__Fieldmark__11_299822040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n el ánimo de articular una coordinación horizontal y vertical con otras cátedras, es que algunas patologías (Neuropediatría, infecciones del SNC,  meningitis y encefalitis, dermatamiositis, lues, sida, patología raquídea lumbar, enfermedades de repercusión social como alcoholismo y adicciones contaminaciones ambientales y otros) son dictadas en las Cátedras de Neuropediatría, Enfermedades Infecciosas, Traumatología, Clínica Médica, Salud Mental y Pública, evitando así repeticiones y confusione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) Personal de cada Jefe de Trabajos Prácticos en cada Trabajo Práctico con la obligación de aprobar el 75 % de los mism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ab/>
        <w:t>b) Parciales (4) con sistema de elección múltiple con la obligación de aprobar el 100 % de los mism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ab/>
        <w:t>c) Sistema de recuperación previstos para Prácticos y Parcial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uniones periódicas (Mínimo (1) por ciclo) para revisar contenidos, formas y estrategias  basados en la experiencia continua.</w:t>
      </w:r>
    </w:p>
    <w:p>
      <w:pPr>
        <w:pStyle w:val="TextBody"/>
        <w:jc w:val="left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  <w:footnote w:id="3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7:00Z</dcterms:created>
  <dc:creator>ADMINISTRADOR</dc:creator>
  <dc:description/>
  <dc:language>en-US</dc:language>
  <cp:lastModifiedBy>Rodriguez Rey</cp:lastModifiedBy>
  <cp:lastPrinted>2000-07-02T10:27:00Z</cp:lastPrinted>
  <dcterms:modified xsi:type="dcterms:W3CDTF">2005-07-01T10:10:00Z</dcterms:modified>
  <cp:revision>3</cp:revision>
  <dc:subject/>
  <dc:title>FICHA TIPO “C”</dc:title>
</cp:coreProperties>
</file>