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1753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2"/>
              <w:widowControl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365760</wp:posOffset>
                      </wp:positionV>
                      <wp:extent cx="457200" cy="45720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02.95pt;margin-top:28.8pt;width:35.95pt;height:35.95pt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Heading22"/>
              <w:widowControl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FICHA TIPO “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VEN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nsignar sólo los convenios vinculados directamente con el desarrollo de la carr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 con consecuencias efectivas para la instrumentación de ésta. Anexar una copia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Número:</w:t>
            </w:r>
            <w:r>
              <w:rPr/>
              <w:t xml:space="preserve"> ........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2"/>
        <w:widowControl/>
        <w:autoSpaceDE w:val="tru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Listaconvietas"/>
        <w:rPr/>
      </w:pPr>
      <w:r>
        <w:rPr/>
        <w:t>Institución con la que se celebró el conve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tre COU - Cátedra de Oftalmología  y SIPROSA</w:t>
      </w:r>
    </w:p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tbl>
      <w:tblPr>
        <w:tblW w:w="595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0"/>
        <w:gridCol w:w="163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echa de comienzo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Text22"/>
              <w:widowControl/>
              <w:autoSpaceDE w:val="tru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7 de Mayo 2005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cha de finalización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de Mayo 2007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Listaconvietas"/>
        <w:rPr/>
      </w:pPr>
      <w:r>
        <w:rPr/>
        <w:t>Mecanismos de renovación.</w:t>
      </w:r>
    </w:p>
    <w:p>
      <w:pPr>
        <w:pStyle w:val="BodyText22"/>
        <w:widowControl/>
        <w:autoSpaceDE w:val="tru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tomática, salvo denuncia expresa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  <w:szCs w:val="24"/>
          <w:lang w:val="es-ES"/>
        </w:rPr>
      </w:pPr>
      <w:r>
        <w:rPr>
          <w:sz w:val="18"/>
          <w:szCs w:val="24"/>
          <w:lang w:val="es-ES"/>
        </w:rPr>
      </w:r>
    </w:p>
    <w:p>
      <w:pPr>
        <w:pStyle w:val="Listaconvietas"/>
        <w:rPr/>
      </w:pPr>
      <w:r>
        <w:rPr/>
        <w:t>Objeto.</w:t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rindar la colaboración en prestaciones oftalmológicas de índoles quirúrgicas</w:t>
      </w:r>
    </w:p>
    <w:p>
      <w:pPr>
        <w:pStyle w:val="Footnot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convietas"/>
        <w:rPr/>
      </w:pPr>
      <w:r>
        <w:rPr/>
        <w:t>Recursos humanos, físicos y financieros involucrad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y Consultorios del COU - Cátedra de Oftalmología. Fondos concursables para investigación. Cooperación con instrumental y equipamiento por parte del SIPROS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aconvietas"/>
        <w:rPr/>
      </w:pPr>
      <w:r>
        <w:rPr/>
        <w:t>Síntesis los principales resultados obtenidos/esperados.</w:t>
      </w:r>
    </w:p>
    <w:p>
      <w:pPr>
        <w:pStyle w:val="Listaconvietas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454" w:right="-162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der brindar equidad en las prestaciones oftalmológ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 w:val="20"/>
      <w:lang w:val="es-ES_tradn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_tradnl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2:00Z</dcterms:created>
  <dc:creator>COU - Cátedra de Oftalmología</dc:creator>
  <dc:description/>
  <dc:language>en-US</dc:language>
  <cp:lastModifiedBy>COU - Cátedra de Oftalmología</cp:lastModifiedBy>
  <dcterms:modified xsi:type="dcterms:W3CDTF">2005-06-13T14:09:00Z</dcterms:modified>
  <cp:revision>1</cp:revision>
  <dc:subject/>
  <dc:title/>
</cp:coreProperties>
</file>