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b/>
        </w:rPr>
        <w:t>DILASCIO DANIEL FERNANDO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EDICO 1991 UNIVERSIDAD NACIONAL DE TUCUM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EDICO OFTALMOLOGO 1995 UNIVERSIDAD NACIONAL  DE BUENOS AIRES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STER EN OFTALMOLOGIA –DIPLOMADO EN EDUCACION MEDICA –MAESTRIA EN OFTALMOLOGIA PEDIATRICA.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7480</wp:posOffset>
                </wp:positionV>
                <wp:extent cx="2971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12.4pt;width:23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SI ELABORANDO TRABAJO FINAL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FTALMOLOG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REALIZADOS TRABAJOS DE INVESTIGAC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YECTO DE INVESTIGACION 5FU PTERIGION. APROBADO POR CIUNT. EN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472" w:h="17291"/>
      <w:pgMar w:left="1700" w:right="566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Symbol" w:hAnsi="Symbol" w:cs="Symbol"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  <w:sz w:val="28"/>
    </w:rPr>
  </w:style>
  <w:style w:type="character" w:styleId="WW8Num17z0">
    <w:name w:val="WW8Num17z0"/>
    <w:qFormat/>
    <w:rPr>
      <w:rFonts w:ascii="Symbol" w:hAnsi="Symbol" w:cs="Symbol"/>
      <w:color w:val="000080"/>
      <w:sz w:val="28"/>
    </w:rPr>
  </w:style>
  <w:style w:type="character" w:styleId="WW8Num18z0">
    <w:name w:val="WW8Num18z0"/>
    <w:qFormat/>
    <w:rPr>
      <w:rFonts w:ascii="Symbol" w:hAnsi="Symbol" w:cs="Symbol"/>
      <w:color w:val="00008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8"/>
    </w:rPr>
  </w:style>
  <w:style w:type="character" w:styleId="WW8Num21z0">
    <w:name w:val="WW8Num2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22z0">
    <w:name w:val="WW8Num22z0"/>
    <w:qFormat/>
    <w:rPr>
      <w:rFonts w:ascii="Symbol" w:hAnsi="Symbol" w:cs="Symbol"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tulodeseccin">
    <w:name w:val="Título de sección"/>
    <w:basedOn w:val="Normal"/>
    <w:next w:val="Normal"/>
    <w:qFormat/>
    <w:pPr>
      <w:spacing w:lineRule="auto" w:line="360"/>
    </w:pPr>
    <w:rPr>
      <w:rFonts w:ascii="Futura Md BT;Lucida Sans Unicode" w:hAnsi="Futura Md BT;Lucida Sans Unicode" w:cs="Futura Md BT;Lucida Sans Unicode"/>
      <w:b/>
      <w:sz w:val="3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9:00Z</dcterms:created>
  <dc:creator>A.D.I.M.</dc:creator>
  <dc:description/>
  <dc:language>en-US</dc:language>
  <cp:lastModifiedBy>COU - Cátedra de Oftalmología</cp:lastModifiedBy>
  <cp:lastPrinted>2000-04-25T09:35:00Z</cp:lastPrinted>
  <dcterms:modified xsi:type="dcterms:W3CDTF">2005-06-24T12:21:00Z</dcterms:modified>
  <cp:revision>4</cp:revision>
  <dc:subject/>
  <dc:title>FICHA TIPO “F”</dc:title>
</cp:coreProperties>
</file>