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érez Daniel Osvaldo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7Text7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édico. Facultad de Medicina. UNT. Septiembre 1986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Máster en Oftalmología. Universidad Católoca de Salta. Consejo Argentino de Oftalmología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estría en Educación Médica. Facultad de Medicina. UN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ocente autorizado completado en 1992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Glaucom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spacing w:before="0" w:after="240"/>
        <w:ind w:right="4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09:00Z</dcterms:created>
  <dc:creator>A.D.I.M.</dc:creator>
  <dc:description/>
  <dc:language>en-US</dc:language>
  <cp:lastModifiedBy>Cátedra de Oftalmología</cp:lastModifiedBy>
  <cp:lastPrinted>2000-04-13T10:32:00Z</cp:lastPrinted>
  <dcterms:modified xsi:type="dcterms:W3CDTF">2000-04-19T13:11:00Z</dcterms:modified>
  <cp:revision>3</cp:revision>
  <dc:subject/>
  <dc:title>FICHA TIPO “F”</dc:title>
</cp:coreProperties>
</file>