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708"/>
        <w:jc w:val="left"/>
        <w:rPr>
          <w:b/>
          <w:b/>
        </w:rPr>
      </w:pPr>
      <w:r>
        <w:rPr>
          <w:b/>
        </w:rPr>
        <w:t>PÉREZ BAZÁN, MARÍA VERÓNICA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</w:t>
      </w:r>
      <w:r>
        <w:rPr/>
        <w:t>MÉDICO  1992 Facultad de Medicina - UN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STER EN OFTALMOLOGIA. UNIVERSIDAD CATOLICA DE SALTA. CAO.199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IPLOMADO EN EDUCACION MEDICA. FACULTAD DE MEDICINA U.N.T 200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IA EN OFTALMOPEDIATRIA. FACULTAD DE MEDICINA U.N.T 2004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S Y CONGRESOS. SAO –CAO ANUALES DESDE 1993 A LA FECHA. (PERFECIONAMIENTO OFTALMOLOGIA)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5pt;margin-top:-0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color w:val="000000"/>
        </w:rPr>
      </w:pPr>
      <w:r>
        <w:rPr/>
        <w:t>CARRERA DE FORMACION DOCENTE  EN CURSO</w:t>
      </w:r>
    </w:p>
    <w:p>
      <w:pPr>
        <w:pStyle w:val="Footnot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Categoría en el Programa de Incentivo      EN TRAMITE</w:t>
        <w:tab/>
      </w:r>
    </w:p>
    <w:p>
      <w:pPr>
        <w:pStyle w:val="Listaconvietas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INVESTIGACION 5FU. PTERIGION. APROBADO POR EL CIUNT. EN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Symbol" w:hAnsi="Symbol" w:cs="Symbol"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  <w:color w:val="000080"/>
      <w:sz w:val="28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8"/>
    </w:rPr>
  </w:style>
  <w:style w:type="character" w:styleId="WW8Num21z0">
    <w:name w:val="WW8Num2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Lucida Sans Unicode" w:hAnsi="Futura Md BT;Lucida Sans Unicode" w:cs="Futura Md BT;Lucida Sans Unicode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7:00Z</dcterms:created>
  <dc:creator>A.D.I.M.</dc:creator>
  <dc:description/>
  <dc:language>en-US</dc:language>
  <cp:lastModifiedBy>CDOBICLI_USR</cp:lastModifiedBy>
  <cp:lastPrinted>2000-04-25T09:35:00Z</cp:lastPrinted>
  <dcterms:modified xsi:type="dcterms:W3CDTF">2005-06-24T13:05:00Z</dcterms:modified>
  <cp:revision>3</cp:revision>
  <dc:subject/>
  <dc:title>FICHA TIPO “F”</dc:title>
</cp:coreProperties>
</file>