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LASCIO, SERGIO ADRIAN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MEDICO – FACULTAD DE  MEDICINA UNIVERSIDAD NACIONAL DE TUCUMAN – TUCUMAN - AÑO 1991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MEDICO OFTALMÓLOGO – FUNDACIÓN OFTALMOLÓGICA ARGENTINA JORGE MALBRAN – </w:t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  <w:t>BS. AS. 1995 RESIDENTE POR CONCURSO</w:t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5" w:leader="none"/>
        </w:tabs>
        <w:spacing w:lineRule="auto" w:line="240"/>
        <w:jc w:val="left"/>
        <w:rPr/>
      </w:pPr>
      <w:r>
        <w:rPr/>
        <w:t xml:space="preserve"> </w:t>
      </w:r>
      <w:r>
        <w:rPr/>
        <w:t xml:space="preserve">CONSULTORES OFTALMOLÓGICOS  -- BS.AS. 1995 CONCURRENTE </w:t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5" w:leader="none"/>
        </w:tabs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ECOGRAFISTA OCULAR – SOCIEDAD DE ULTRASONOGRAFIA EN MEDICINA Y BIOLOGÍA – BS. AS. 1994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MASTER EN OFTALMOLOGÍA ,UNIVERSIDAD CATOLICA DE SALTA Y CONSEJO ARGENTINO DE OFTALMOLOGÍA ,1993-1995.(2554 HORAS)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MASTER EN EDUCACION MEDICA , UNIVERSIDAD NACIONAL DE TUCUMAN , 1998-2002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  <w:t xml:space="preserve">       </w:t>
      </w:r>
      <w:r>
        <w:rPr/>
        <w:t>(750 HORAS)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IPLOMADO EN MAESTRIA DE OFTALMOLOGÍA PEDIATRICA, CENTRO OFTALMOLÓGICO UNIVERSITARIO, CATEDRA DE OFTALMOLOGÍA ,UNT. 2002-2004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OCTORADO EN MEDICINA, TODAS MATERIAS CURSADAS Y APROBADAS , EN PREPARACIÓN DE TESIS DOCTORAL  , 2003-2005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DISERTANTE Y DIRECTOR DE NUMEROSOS CURSOS  A NIVEL NACIONAL E INTERNACIONAL. (ESTADOS UNIDOS)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05pt;margin-top:12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SI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/>
      </w:pPr>
      <w:r>
        <w:rPr>
          <w:sz w:val="24"/>
        </w:rPr>
        <w:t xml:space="preserve">Área principal de investigación.  OFTALMOLOGIA: GLAUCO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RINCIPAL INVESTIGADOR DEL PROTOCOLO N 9700PG07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A RANDOMIZED, 5 YEARS POSTMARKETING SAFELY STUDY OF XALATAN (LATANOPROST ) COMPARED  TO USUAL CARE IN PATIENT WITH OPEN ANGLE GLAUCOMA OR OCULAR HYPERTENSIÓN”.1999-2005 LAB . PFIZE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RINCIPAL INVESTIGADOR  DEL PROTOCOLO N 912OPT0076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A 3 WEEK RANDOMIZED , DOUBLE MASKED COMPARISON OF THE FIXED COMBINATION  OF LATANOPROST  AND TIMOLOL WITH LATANOPROST ONLY”. 2003-2004 LAB. PFIZ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14" w:hanging="0"/>
        <w:jc w:val="left"/>
        <w:rPr/>
      </w:pPr>
      <w:r>
        <w:rPr/>
        <w:t xml:space="preserve">EN EL CENTRO N 805 “CONSULTORES OFTALMOLOGICOS DEL NORTE DRES DILASCIO” ,TUCUMAN, ARGENTINA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s-ES"/>
        </w:rPr>
        <w:t xml:space="preserve">     </w:t>
      </w:r>
      <w:r>
        <w:rPr>
          <w:sz w:val="24"/>
        </w:rPr>
        <w:t>Categoría en el Programa de Incentivos</w:t>
        <w:tab/>
        <w:t>EN TRAMITE</w:t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JEFE DE TRABAJOS  PRÁCTICOS CON SEMI-DEDICACIÓN POR CONCURSO DE LA CÁTEDRA DE OFTALMOLOGÍA  DE LA UNIVERSIDAD NACIONAL DE TUCUMÁN DESDE 1995. RENOVADO POR CONCURSO  Y OPOSI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JEFE DEL DEPARTAMENTO DE CÓRNEA DE LA CÁTEDRA DE OFTALMOLOGÍA DE LA U.N.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SUB-DIRECTOR  DEL BANCO DE OJOS DEL CENTRO OFTALMOLÓGICO UNIVERSITARIO DE LA U.N.T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i/>
          <w:i/>
        </w:rPr>
      </w:pPr>
      <w:r>
        <w:rPr>
          <w:i/>
        </w:rPr>
        <w:t>ÚNICO EN LA REGIÓN DEL NOROES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i/>
          <w:i/>
        </w:rPr>
      </w:pPr>
      <w:r>
        <w:rPr/>
        <w:t>MÉDICO ABLACIONISTA E IMPLANTOLOGO AUTORIZADO POR EL INCUCAI</w:t>
      </w:r>
      <w:r>
        <w:rPr>
          <w:i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b/>
        </w:rPr>
        <w:t>RECERTIFICACIÓN DE TITULO DE ESPECIALISTA</w:t>
      </w:r>
      <w:r>
        <w:rPr/>
        <w:t xml:space="preserve">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1) ASOCIACIÓN  MÉDICA ARGENTINA, CONSEJO ARGENTINO DE OFTALMOLOGÍA  Y LA SOCIEDAD  ARGENTINA DE OFTALMOLOGÍA. DICIEMBRE 200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2) UNIVERSIDAD NACIONAL DE TUCUMÁN, SISTEMA PROVINCIAL DE SALUD, COLEGIO MÉDICO  DE TUCUMÁN. NOVIEMBR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13z0">
    <w:name w:val="WW8Num13z0"/>
    <w:qFormat/>
    <w:rPr>
      <w:rFonts w:ascii="Symbol" w:hAnsi="Symbol" w:cs="Symbol"/>
      <w:color w:val="00008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  <w:sz w:val="28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>
      <w:rFonts w:ascii="Symbol" w:hAnsi="Symbol" w:cs="Symbol"/>
      <w:color w:val="00008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  <w:sz w:val="28"/>
    </w:rPr>
  </w:style>
  <w:style w:type="character" w:styleId="WW8Num24z0">
    <w:name w:val="WW8Num24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25z0">
    <w:name w:val="WW8Num25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Lucida Sans Unicode" w:hAnsi="Futura Md BT;Lucida Sans Unicode" w:cs="Futura Md BT;Lucida Sans Unicode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A.D.I.M.</dc:creator>
  <dc:description/>
  <dc:language>en-US</dc:language>
  <cp:lastModifiedBy>CDOBICLI_USR</cp:lastModifiedBy>
  <cp:lastPrinted>2000-04-25T09:35:00Z</cp:lastPrinted>
  <dcterms:modified xsi:type="dcterms:W3CDTF">2005-06-22T12:28:00Z</dcterms:modified>
  <cp:revision>2</cp:revision>
  <dc:subject/>
  <dc:title>FICHA TIPO “F”</dc:title>
</cp:coreProperties>
</file>