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b/>
        </w:rPr>
        <w:t>CARRIZO  DILASCIO SILVIA INES ROSA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EDICO. 1984. FACULTAD DE MEDICINA U.N.T</w:t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STER EN OFTALMOLOGIA. UNIVERSIDAD CATOLICA  DE SALTA. CAO. 199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IPLOMADO EN EDUCACION MEDICA. FACULTAD DE MEDICINA U.N.T. 200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IA EN OFTALMOPEDIATRIA. FACULTAD DE MEDICINA UNT. 2004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S Y CONGRESOS  SAO -  CAO ANUALES DESDE  1989 A LA FECHA (PERFECIONAMIENTO OFTALMOLOGIA)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ARRERA DE FORMACION DOCENTE COMPLET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  <w:t>EN TRAMITE</w:t>
      </w:r>
    </w:p>
    <w:p>
      <w:pPr>
        <w:pStyle w:val="Listaconvietas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DE INVESTIGACION 5FU PTERIGION. APROBADO POR CIUNT. EN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Symbol" w:hAnsi="Symbol" w:cs="Symbol"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  <w:color w:val="000080"/>
      <w:sz w:val="28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8"/>
    </w:rPr>
  </w:style>
  <w:style w:type="character" w:styleId="WW8Num21z0">
    <w:name w:val="WW8Num2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Lucida Sans Unicode" w:hAnsi="Futura Md BT;Lucida Sans Unicode" w:cs="Futura Md BT;Lucida Sans Unicode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9:00Z</dcterms:created>
  <dc:creator>A.D.I.M.</dc:creator>
  <dc:description/>
  <dc:language>en-US</dc:language>
  <cp:lastModifiedBy>COU - Cátedra de Oftalmología</cp:lastModifiedBy>
  <cp:lastPrinted>2000-04-25T09:35:00Z</cp:lastPrinted>
  <dcterms:modified xsi:type="dcterms:W3CDTF">2005-06-15T13:39:00Z</dcterms:modified>
  <cp:revision>2</cp:revision>
  <dc:subject/>
  <dc:title>FICHA TIPO “F”</dc:title>
</cp:coreProperties>
</file>