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CHA TIPO “J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MUEBLES  DE  LA CARRE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Heading22"/>
              <w:keepNext w:val="false"/>
              <w:widowControl/>
              <w:jc w:val="right"/>
              <w:rPr/>
            </w:pPr>
            <w:r>
              <w:rPr>
                <w:lang w:val="es-ES"/>
              </w:rPr>
              <w:t>Número:</w:t>
            </w:r>
            <w:r>
              <w:rPr>
                <w:b w:val="false"/>
                <w:lang w:val="es-ES"/>
              </w:rPr>
              <w:t xml:space="preserve"> .4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mbre del inmuebl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Cátedra de Oftalmología (C Julio Prebich) total de superficie incluido pasillos y galerías 620 m</w:t>
      </w:r>
      <w:r>
        <w:rPr>
          <w:sz w:val="24"/>
          <w:vertAlign w:val="superscript"/>
        </w:rPr>
        <w:t>2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Listaconvietas2"/>
        <w:rPr/>
      </w:pPr>
      <w:r>
        <w:rPr/>
        <w:t>Ubicación del inmueble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v. Benjamin Araoz  750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4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5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ra la institu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convietas2"/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441"/>
        <w:gridCol w:w="1252"/>
        <w:gridCol w:w="1276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CID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UMIN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I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OTRA PÁGI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TUARIO DOCENTE  Y CO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0 X 3.2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A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0 X 7.8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4.0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RECCION PROF. TITU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3.2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SULTORIO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0 X 4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ORI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3.2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ORI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3.2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ORI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3.2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ORI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3.2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ORI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3.2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ORIO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3.2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ORI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3.2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ORI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3.2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ORIO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3.2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ORIO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3.2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ORIO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3.2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H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 X 5.8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0 X 4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 DE ESP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20 X 3.4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80X 4.3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0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ÑOS PACIENTES Y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CID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UMIN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I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OTRA PÁGI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5 X 1.4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5 X 1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5 X 1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5 X 1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5 X 1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5 X 1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5 X 1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5 X 1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5 X 1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5 X 1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5 X 1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5 X 1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 ENFERMERIA Y BAÑO NO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.50 X 3.10 M</w:t>
            </w:r>
            <w:r>
              <w:rPr>
                <w:sz w:val="16"/>
                <w:u w:val="single"/>
              </w:rPr>
              <w:t>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aconvietas2"/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441"/>
        <w:gridCol w:w="1252"/>
        <w:gridCol w:w="1276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CID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UMIN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I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OTRA PÁGI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FERME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0 X3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D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OX4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D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OX4.5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RELIZ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0 X 4.4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PERS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BORATO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0 X 3.7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ROFAN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0 X 4.4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ROFAN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0 X 4.4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ROFAN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0 X 4.4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ROFAN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0 X 4.40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Normal"/>
        <w:ind w:left="424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4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4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4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2"/>
        </w:rPr>
        <w:t>Firma y aclaración del responsab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Heading22">
    <w:name w:val="heading2.2"/>
    <w:basedOn w:val="Normal"/>
    <w:next w:val="Normal"/>
    <w:qFormat/>
    <w:pPr>
      <w:keepNext w:val="true"/>
      <w:widowControl w:val="false"/>
      <w:autoSpaceDE w:val="false"/>
      <w:jc w:val="center"/>
    </w:pPr>
    <w:rPr>
      <w:b/>
      <w:lang w:val="es-ES_tradnl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34:00Z</dcterms:created>
  <dc:creator>COU - Cátedra de Oftalmología</dc:creator>
  <dc:description/>
  <dc:language>en-US</dc:language>
  <cp:lastModifiedBy>COU - Cátedra de Oftalmología</cp:lastModifiedBy>
  <cp:lastPrinted>2005-04-22T09:36:00Z</cp:lastPrinted>
  <dcterms:modified xsi:type="dcterms:W3CDTF">2005-04-25T13:34:00Z</dcterms:modified>
  <cp:revision>4</cp:revision>
  <dc:subject/>
  <dc:title>FICHA TIPO “J”</dc:title>
</cp:coreProperties>
</file>