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266065</wp:posOffset>
                </wp:positionV>
                <wp:extent cx="568198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2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85.8pt;mso-wrap-distance-left:9.05pt;mso-wrap-distance-right:9.05pt;mso-wrap-distance-top:0pt;mso-wrap-distance-bottom:0pt;margin-top:-20.9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2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Clase Práct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71"/>
        <w:gridCol w:w="389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49716600"/>
            <w:bookmarkStart w:id="1" w:name="__Fieldmark__0_194971660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before="0" w:after="0"/>
        <w:ind w:left="454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u w:val="single"/>
        </w:rPr>
        <w:t>Clases Practicas</w:t>
      </w:r>
      <w:r>
        <w:rPr/>
        <w:t>:</w:t>
      </w:r>
      <w:r>
        <w:rPr>
          <w:b/>
        </w:rPr>
        <w:t xml:space="preserve">      Desarrollo de habilidades, destrezas y actitud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454" w:hanging="0"/>
        <w:jc w:val="both"/>
        <w:rPr/>
      </w:pPr>
      <w:r>
        <w:rPr>
          <w:b/>
        </w:rPr>
        <w:tab/>
        <w:t xml:space="preserve">  </w:t>
      </w:r>
      <w:r>
        <w:rPr/>
        <w:t>Trabajo en terreno</w:t>
      </w:r>
      <w:r>
        <w:rPr>
          <w:b/>
        </w:rPr>
        <w:t>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 xml:space="preserve">para una correcta interpretación en la admisión de las consultas en un servicio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454" w:hanging="0"/>
        <w:jc w:val="both"/>
        <w:rPr/>
      </w:pPr>
      <w:r>
        <w:rPr/>
        <w:t xml:space="preserve">      </w:t>
      </w:r>
      <w:r>
        <w:rPr/>
        <w:t>especializado y no especializado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before="0" w:after="0"/>
        <w:jc w:val="both"/>
        <w:rPr/>
      </w:pPr>
      <w:r>
        <w:rPr/>
        <w:t>para la realización de exámenes y maniobras básicas exploratorias de faringe, laringe, oído, fosas nasale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before="0" w:after="0"/>
        <w:jc w:val="both"/>
        <w:rPr/>
      </w:pPr>
      <w:r>
        <w:rPr/>
        <w:t>Para el desarrollo de criterios de interconsulta, niveles de prevención y factores de riesgo y responsabilidad mé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88"/>
        <w:gridCol w:w="134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horas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 x seman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1 - Hospital Angel C. Padilla</w:t>
      </w:r>
      <w:r>
        <w:rPr/>
        <w:t>. Servicio de Otorrinolaringología. Cuenta con un ambiente de 120  m2 con divisiones que permiten la incorporación de una sala con 8 boxes para consultorio externo, sala de otomicroscopía, sala de curaciones y cirugía menor; sector de cabeza y cuello; sala de informática; secretaría y un aula con capacidad para 20 personas. Se cuenta con instrumental básico para asistencia de pacientes externos e interconsultas de sala, cirugía de mediana y alta complejidad. Cuenta además con sala de audio-vestibulometría y reeducación foniátrica y audiológica.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>
          <w:b/>
        </w:rPr>
        <w:t>2 - Hospital del Niño Jesús</w:t>
      </w:r>
      <w:r>
        <w:rPr/>
        <w:t>. Servicio de Otorrinolaringología. Cuenta con un ambiente de 90 m2 con divisiones que permiten incorporar un área de consultorio externo, área de curaciones y sala de otomicroscopía. Cuenta además con un gabinete de fonoaudiología (30 m2) con audiómetro é impedanciómetro, cámara silente y ambiente para reeducación de niños con discapacidades otorrinolaringológicas</w:t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1 – Alberdi 550. S. M. de Tucumán</w:t>
      </w:r>
      <w:r>
        <w:rPr/>
        <w:t>. Distancia a la unidad central de l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     </w:t>
      </w:r>
      <w:r>
        <w:rPr/>
        <w:t>Facultad de Medicina: 200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 xml:space="preserve">     </w:t>
      </w:r>
      <w:r>
        <w:rPr>
          <w:b/>
        </w:rPr>
        <w:t>2 – Pasaje Hungría 750. S. M. de Tucumán</w:t>
      </w:r>
      <w:r>
        <w:rPr/>
        <w:t>. Distancia a la unidad central d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la Facultad de Medicina: 300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e los alumnos logren adquirir habilidades y destrezas para realizar las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firstLine="254"/>
        <w:rPr/>
      </w:pPr>
      <w:r>
        <w:rPr/>
        <w:t xml:space="preserve">maniobras básicas de       examen para la exploración de faringe; cavum; 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firstLine="254"/>
        <w:rPr/>
      </w:pPr>
      <w:r>
        <w:rPr/>
        <w:t>laringe; oído; fosas nasales.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>-  Conocer  las diferentes áreas departamentales que se relacionan con la materia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 xml:space="preserve">    </w:t>
      </w:r>
      <w:r>
        <w:rPr/>
        <w:t>(diagnósticas: de audio-vestibulometría; de rehabilitación: auditiva y foniátrica)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>-  Interpretar las imágenes radiológicas, tomográficas y de resonancia magnética.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/>
        <w:t>-  Desarrollar actitudes positivas para el examen físico de pacientes en consultorio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/>
        <w:t xml:space="preserve">   </w:t>
      </w:r>
      <w:r>
        <w:rPr/>
        <w:t>externo.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>
          <w:b/>
        </w:rPr>
        <w:t xml:space="preserve">   </w:t>
      </w:r>
      <w:r>
        <w:rPr/>
        <w:t xml:space="preserve">Adquirir habilidades para una correcta interpretación en la admisión de las  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/>
        <w:t xml:space="preserve">   </w:t>
      </w:r>
      <w:r>
        <w:rPr/>
        <w:t>consultas en un     servicio especializado y no especializado.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 xml:space="preserve">   </w:t>
      </w:r>
      <w:r>
        <w:rPr/>
        <w:t>Desarrollar criterios de interconsulta, niveles de prevención y factores de riesgo y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 xml:space="preserve">   </w:t>
      </w:r>
      <w:r>
        <w:rPr/>
        <w:t>responsabilidad médica.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454" w:hanging="0"/>
        <w:rPr/>
      </w:pPr>
      <w:r>
        <w:rPr/>
        <w:t xml:space="preserve">   </w:t>
      </w:r>
      <w:r>
        <w:rPr/>
        <w:t>Adquirir el lenguaje médico relacionado con el área específica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- </w:t>
      </w:r>
      <w:r>
        <w:rPr>
          <w:b/>
        </w:rPr>
        <w:t>1 Profesor Titular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/>
      </w:pPr>
      <w:r>
        <w:rPr>
          <w:b/>
        </w:rPr>
        <w:t xml:space="preserve">    </w:t>
      </w:r>
      <w:r>
        <w:rPr>
          <w:b/>
        </w:rPr>
        <w:t xml:space="preserve">-  1 Profesor Asociado 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0" w:after="0"/>
        <w:ind w:left="454" w:hanging="0"/>
        <w:rPr/>
      </w:pPr>
      <w:r>
        <w:rPr>
          <w:b/>
        </w:rPr>
        <w:t xml:space="preserve">    </w:t>
      </w:r>
      <w:r>
        <w:rPr>
          <w:b/>
        </w:rPr>
        <w:t>-  1 Profesor Adjunto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7  Jefes de Trabajos Prácticos.                                                                             </w:t>
      </w:r>
    </w:p>
    <w:tbl>
      <w:tblPr>
        <w:tblW w:w="6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2463"/>
        <w:gridCol w:w="163"/>
      </w:tblGrid>
      <w:tr>
        <w:trPr>
          <w:trHeight w:val="1129" w:hRule="atLeast"/>
          <w:cantSplit w:val="true"/>
        </w:trPr>
        <w:tc>
          <w:tcPr>
            <w:tcW w:w="4122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0 alumnos por año, divididos en 5 ciclos de cursados intensivos  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- </w:t>
      </w:r>
      <w:r>
        <w:rPr>
          <w:b/>
        </w:rPr>
        <w:t>2 Fonoaudólogos: Función: tarea asistencial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49716600"/>
      <w:bookmarkStart w:id="3" w:name="__Fieldmark__1_19497166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49716600"/>
      <w:bookmarkStart w:id="5" w:name="__Fieldmark__2_194971660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49716600"/>
      <w:bookmarkStart w:id="7" w:name="__Fieldmark__3_194971660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49716600"/>
      <w:bookmarkStart w:id="9" w:name="__Fieldmark__4_194971660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Se evalúan los Trabajos Prácticos mediante conceptos de los JTP.</w:t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35:00Z</dcterms:created>
  <dc:creator>CONEAU</dc:creator>
  <dc:description/>
  <dc:language>en-US</dc:language>
  <cp:lastModifiedBy>Flia. BEJARANO SANTAMARINA</cp:lastModifiedBy>
  <cp:lastPrinted>2005-06-30T20:13:00Z</cp:lastPrinted>
  <dcterms:modified xsi:type="dcterms:W3CDTF">2005-06-30T23:14:00Z</dcterms:modified>
  <cp:revision>8</cp:revision>
  <dc:subject/>
  <dc:title/>
</cp:coreProperties>
</file>