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1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1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Clases Teó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76528469"/>
            <w:bookmarkStart w:id="1" w:name="__Fieldmark__0_427652846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>Clases teóricas</w:t>
      </w:r>
      <w:r>
        <w:rPr/>
        <w:t>. Pautas y normas Afianzamiento de conceptos anatómicos (anatomía descriptiva y topográfica de regiones de cráneo y cuello; neurología de pares craneanos y tronco)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Afianzamiento de conceptos de histología é histopatología propios de las regione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Afianzamiento de conceptos de física, fisiología y fisiopatología aplicados a la región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Maniobras básicas de examen para la exploración de faringe; cavum; laringe; oído; fosas nasale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Conocimiento de las diferentes áreas departamentales que se relacionan con la materia (diagnósticas: de audio-vestibulometría; de rehabilitación: auditiva y foniátrica)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Interpretación de imágenes radiológicas, tomográficas y de resonancia magnética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Mostración de pacientes con patologías de consulta rutinaria en consultorio exter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71"/>
        <w:gridCol w:w="497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horas</w:t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x semanas</w:t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1- Hospital Angel C. Padilla</w:t>
      </w:r>
      <w:r>
        <w:rPr/>
        <w:t xml:space="preserve">. Servicio de Otorrinolaringología. Cuenta con un ambiente de 120  m2 con divisiones que permiten la incorporación de una sala con 8 boxes para consultorio externo, sala de otomicroscopía, sala de curaciones y cirugía menor; sector de cabeza y cuello; sala de informática; secretaría y un aula con capacidad para 20 personas. Se cuenta con instrumental básico para asistencia de pacientes externo e interconsultas de sala, cirugía de mediana y alta complejidad. Cuenta además con sala de audio-vestibulometría y reeducación foniátrica y audiológic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 </w:t>
      </w:r>
      <w:r>
        <w:rPr>
          <w:b/>
        </w:rPr>
        <w:t>- Hospital del Niño Jesús</w:t>
      </w:r>
      <w:r>
        <w:rPr/>
        <w:t>.Servicio de Otorrinolaringología. Cuenta con un ambiente de 90 m2 con divisiones que permiten incorporar un área de consultorio externo, área de curaciones y sala de otomicroscopía. Cuenta además con un gabinete de fonoaudiología (30 m2) con audiómetro e impedanciómetro, cámara silente y ambiente para reeducación de niños con discapacidades otorrinolaringológ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 - </w:t>
      </w:r>
      <w:r>
        <w:rPr>
          <w:b/>
        </w:rPr>
        <w:t>Alberdi 550 S. M de Tucumán</w:t>
      </w:r>
      <w:r>
        <w:rPr/>
        <w:t>. Distancia a la unidad central de la Facul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</w:t>
      </w:r>
      <w:r>
        <w:rPr/>
        <w:t xml:space="preserve">de Medicina: 200 m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 xml:space="preserve">2 – </w:t>
      </w:r>
      <w:r>
        <w:rPr>
          <w:b/>
        </w:rPr>
        <w:t>Pasaje Hungría 750 S. M. de Tucumán</w:t>
      </w:r>
      <w:r>
        <w:rPr/>
        <w:t>. Distancia a la unidad central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</w:t>
      </w:r>
      <w:r>
        <w:rPr/>
        <w:t>Facultad de Medicina: 3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Que los alumnos logren adquirir y afianzar conocimientos teóricos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 xml:space="preserve">patologías prevalentes en ORL en cuanto a. Diagnóstico semiológic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</w:t>
      </w:r>
      <w:r>
        <w:rPr/>
        <w:t>Diagnóstico diferencial y manejo adecuado de estudios complement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1 Profesor Tit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Profesor Asoc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Profesor Adju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7 Jefes de Trabajos Prácticos                          </w:t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Cursado intensivo, 5 semana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2 Fonoaudiólogos: función, tarea asistencial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276528469"/>
      <w:bookmarkStart w:id="3" w:name="__Fieldmark__1_427652846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276528469"/>
      <w:bookmarkStart w:id="5" w:name="__Fieldmark__2_427652846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276528469"/>
      <w:bookmarkStart w:id="7" w:name="__Fieldmark__3_427652846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276528469"/>
      <w:bookmarkStart w:id="9" w:name="__Fieldmark__4_427652846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clases teóricas no se evalúan, el valor de las mismas es significativo ya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</w:t>
      </w:r>
      <w:r>
        <w:rPr/>
        <w:t>sirven para articular con los Trabajos Prácticos.</w:t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</w:t>
      </w:r>
      <w:r>
        <w:rPr>
          <w:i/>
          <w:sz w:val="20"/>
        </w:rPr>
        <w:t>o responsable de la activida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6:00Z</dcterms:created>
  <dc:creator>CONEAU</dc:creator>
  <dc:description/>
  <dc:language>en-US</dc:language>
  <cp:lastModifiedBy>Flia. BEJARANO SANTAMARINA</cp:lastModifiedBy>
  <cp:lastPrinted>2005-06-30T20:18:00Z</cp:lastPrinted>
  <dcterms:modified xsi:type="dcterms:W3CDTF">2005-06-30T23:19:00Z</dcterms:modified>
  <cp:revision>8</cp:revision>
  <dc:subject/>
  <dc:title/>
</cp:coreProperties>
</file>