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2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2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KAHAN, M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EDICO – 1971 - U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ERTIFICADO OTORRINOLARINGOLOG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JEFE T. PRACTICOS - SEMIDEDICACIO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INSTRUCTOR LICENCIATURA FONOAUDIOLOG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FORMACION EN RESIDENCIAS HOSPITALARIA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AESTRIA EN EDUCACION  MEDICA (CURSANDO ACTUALMENTE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6:20:00Z</dcterms:created>
  <dc:creator>CONEAU</dc:creator>
  <dc:description/>
  <dc:language>en-US</dc:language>
  <cp:lastModifiedBy>Flia. BEJARANO SANTAMARINA</cp:lastModifiedBy>
  <cp:lastPrinted>2003-10-03T16:20:00Z</cp:lastPrinted>
  <dcterms:modified xsi:type="dcterms:W3CDTF">2005-07-04T16:20:00Z</dcterms:modified>
  <cp:revision>2</cp:revision>
  <dc:subject/>
  <dc:title/>
</cp:coreProperties>
</file>