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3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3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ARIAS, MARIA ISAB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CIRUJANO – 1982 - U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OSTGRADO OTORRINOLARINGOLOGIA – 1992 -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RTIFICADO OTORRINOLARINGOLO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ACTICOS - SEMIDEDICAC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A RESIDENCIA OTORRINOLARINGOLOG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FORMACION DOCENCIA PREGRAD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AESTRIA DE EDUCACION MEDICA – CARRERA ESPECIALIDAD DOCENTE. (LAS DOS CURSANDO ACTUALMENTE)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6:27:00Z</dcterms:created>
  <dc:creator>CONEAU</dc:creator>
  <dc:description/>
  <dc:language>en-US</dc:language>
  <cp:lastModifiedBy>Flia. BEJARANO SANTAMARINA</cp:lastModifiedBy>
  <cp:lastPrinted>2003-10-03T16:20:00Z</cp:lastPrinted>
  <dcterms:modified xsi:type="dcterms:W3CDTF">2005-07-04T16:28:00Z</dcterms:modified>
  <cp:revision>3</cp:revision>
  <dc:subject/>
  <dc:title/>
</cp:coreProperties>
</file>