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5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5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MESURADO, MARIA INES LOPEZ D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MEDICO – UN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ONCURRENCIA HTAL. DE NIÑO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FASO – FACULTAD DE MEDICINA UN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DOCENTE: JEFE DE TRABAJOS PRACTICOS ORL – SEMIDEDICACION.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ARRERA DOCENTE EN CURSO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MEDICO OTORRINOLARINGOLOGIA- HOSPITAL A. C. PADILLA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6:35:00Z</dcterms:created>
  <dc:creator>CONEAU</dc:creator>
  <dc:description/>
  <dc:language>en-US</dc:language>
  <cp:lastModifiedBy>Flia. BEJARANO SANTAMARINA</cp:lastModifiedBy>
  <cp:lastPrinted>2005-07-04T13:36:00Z</cp:lastPrinted>
  <dcterms:modified xsi:type="dcterms:W3CDTF">2005-07-04T16:40:00Z</dcterms:modified>
  <cp:revision>3</cp:revision>
  <dc:subject/>
  <dc:title/>
</cp:coreProperties>
</file>