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6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6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CASSERA, GUSTAVO RODOLF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 – UNT - 19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1 – POSTGRADO DE ORL DE LA UNT 199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  <w:r>
        <w:rPr/>
        <w:t xml:space="preserve">2 – PASANTIA DE ORL – SIPROSA 1998.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1 - CERTIFICACION DE ESPECIALISTA – ACADEMIA NACIONAL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    </w:t>
      </w:r>
      <w:r>
        <w:rPr/>
        <w:t xml:space="preserve">MEDICINA  – 2000.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  <w:r>
        <w:rPr/>
        <w:t>2 - CERTIFICACION DE ESPECIALISTA – UNT – MINISTERIO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    </w:t>
      </w:r>
      <w:r>
        <w:rPr/>
        <w:t xml:space="preserve">SALUD 2003.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 xml:space="preserve">JEFE DE TRABAJOS PRACTICOS ORL – SEMIDEDICACION.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RUCTOR DE LA LICENCIATURA EN FONOAUDIOLOGIA (UNT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DECROLY – 20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OR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EDICO OTORRINOLARINGOLOGIA- HOSPITAL A. C. PADILL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5:19:00Z</dcterms:created>
  <dc:creator>CONEAU</dc:creator>
  <dc:description/>
  <dc:language>en-US</dc:language>
  <cp:lastModifiedBy>Flia. BEJARANO SANTAMARINA</cp:lastModifiedBy>
  <cp:lastPrinted>2005-07-04T13:36:00Z</cp:lastPrinted>
  <dcterms:modified xsi:type="dcterms:W3CDTF">2005-07-06T15:19:00Z</dcterms:modified>
  <cp:revision>2</cp:revision>
  <dc:subject/>
  <dc:title/>
</cp:coreProperties>
</file>