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>ZEVALLOS LOPEZ, ENRIQUE FELI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</w:t>
      </w:r>
      <w:r>
        <w:rPr>
          <w:sz w:val="22"/>
          <w:szCs w:val="22"/>
        </w:rPr>
        <w:t>MEDICO 1983 - U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 xml:space="preserve">CURSO SUPERIOR DE ORL, CATEDRA DE ORL, FAC. DE MEDICINA – UNT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 PASANTIA EN ORL (SERVICIO DE ORL HTAL. PADILLA, SIPROSA) 1984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9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POSTGRADO EN ORL DE LA CATEDRA DE ORL Y DPTO. DE GRADU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E LA FAC. DE MEDICINA-UNT, 1989 A 1992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>* PASANTIA DE ORL, SIPR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CERTIFICADO EN OTORRINOLARINGOLOGIA, FM – UNT –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CERTIFICADO DE ORL, CONSEJO DEONTOLOGICO DE SANTIAGO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STERO –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CERTIFICADO DE ORL  DE LA FASO Y DE LA ACADEMIA NACIONAL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DICINA – 2000.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*  </w:t>
      </w:r>
      <w:r>
        <w:rPr>
          <w:sz w:val="22"/>
          <w:szCs w:val="22"/>
        </w:rPr>
        <w:t>JEFE DE TRABAJOS PRACTICOS AD HONOREM DE LA CATEDRA DE O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 LA FM – UNT , 1982- 84 – 85- 8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 xml:space="preserve">*  </w:t>
      </w:r>
      <w:r>
        <w:rPr>
          <w:sz w:val="22"/>
          <w:szCs w:val="22"/>
        </w:rPr>
        <w:t>JEFE DE TRABAJOS PRACTICOS DEDICACION SIMPLE</w:t>
      </w:r>
      <w:r>
        <w:rPr/>
        <w:t xml:space="preserve"> </w:t>
      </w:r>
      <w:r>
        <w:rPr>
          <w:sz w:val="22"/>
          <w:szCs w:val="22"/>
        </w:rPr>
        <w:t>DE LA CATE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 ORL  DE LA FM – UNT , 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 xml:space="preserve">*  </w:t>
      </w:r>
      <w:r>
        <w:rPr>
          <w:sz w:val="22"/>
          <w:szCs w:val="22"/>
        </w:rPr>
        <w:t>JEFE DE TRABAJOS PRACTICOS CON SEMIDEDICACION- 200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>DOCENTE EN LA LICENCIATURA DE FONOAUDIOLOGIA DE LA UN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>CARRERA DECENTE - 1986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>RINOLOG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 xml:space="preserve">CURSANTE  DEL MAGISTER DE ANATOMIA QUIRURGICA DE CABEZA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UE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MEDICO DEL SERVICIO DE ORL, HTAL. A. C. PADILLA – 1989 A LA FE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INSTRUCTOR DE LA RESIDENCIA DE ORL, SIPROSA-HTAL. A. C. PADILL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999 A LA FE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INSTRUCTOR DE SURSO SUPERIOR DE ORL DE LA CATEDRA DE OR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CULTAD DE MEDICINA DE LA UNT – 1992 A 1998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43:00Z</dcterms:created>
  <dc:creator>CONEAU</dc:creator>
  <dc:description/>
  <dc:language>en-US</dc:language>
  <cp:lastModifiedBy>Flia. BEJARANO SANTAMARINA</cp:lastModifiedBy>
  <cp:lastPrinted>2003-10-03T16:20:00Z</cp:lastPrinted>
  <dcterms:modified xsi:type="dcterms:W3CDTF">2005-07-06T15:43:00Z</dcterms:modified>
  <cp:revision>2</cp:revision>
  <dc:subject/>
  <dc:title/>
</cp:coreProperties>
</file>