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155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5665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ind w:left="6804" w:right="0" w:hanging="112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123.35pt;mso-wrap-distance-left:0pt;mso-wrap-distance-right:0pt;mso-wrap-distance-top:0pt;mso-wrap-distance-bottom:0pt;margin-top:-6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ind w:left="6804" w:right="0" w:hanging="1125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Hospital de Clinicas Pte Dr. Nicolas Avellan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3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10/0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bjet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Crear la Unidad Docente Asistencial que permite desarrollar actividades docentes asistenciales integrando Facultad de Medicina con Sistema Provincial de Salud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Recursos humanos, físicos y financieros involucrad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ersonal del Siprosa, Facultad de Medicina – Servicio de Parasitologia 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Mantenimientos de ambas Instituciones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Síntesis los principales resultados obtenidos/esperad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Jerarquizacion de la especialidad, brindando a la poblacion atencion de 1er nivel de calidad – contacto de los alunnos con pacientes, historia clinicas. - Mejorar la complejidad diagnostico – Integrar la Catedra con los diferentes Servicios del Hospital y del Sistema Provincial de Salud en la normatizacion, capacitacion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406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firstLine="1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46:00Z</dcterms:created>
  <dc:creator>CONEAU</dc:creator>
  <dc:description/>
  <dc:language>en-US</dc:language>
  <cp:lastModifiedBy/>
  <dcterms:modified xsi:type="dcterms:W3CDTF">2005-07-04T15:23:44Z</dcterms:modified>
  <cp:revision>2</cp:revision>
  <dc:subject/>
  <dc:title/>
</cp:coreProperties>
</file>