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345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007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</w:t>
                              <w:tab/>
                              <w:t>1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94.55pt;mso-wrap-distance-left:0pt;mso-wrap-distance-right:0pt;mso-wrap-distance-top:0pt;mso-wrap-distance-bottom:0pt;margin-top:-34.7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ind w:left="6372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</w:t>
                        <w:tab/>
                        <w:t>1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ind w:left="360" w:right="0" w:hanging="360"/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Trabajos Prac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En ejecución   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Al comenzar la actividad se efectua una evaluaciòn diagnostica para establecer el grado de conocimiento previo del tema del dia. A continuacion el docente encargado realiza una breve descripcion marco sobre los puntos a desarrollar e imediatamente estimula la discusion grupal, adoptando un pael moderador en la misma, asumiendo la conducion cuando considera conveniente orientar al grupo hacia el objetivo, aportar punto de vista, experiencia o datos de dificil acceso para el estudia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ta actividad insume aproximadamente 40 minutos pudiendo extenderse en caso que sea necesario para reforzar el conocimiento del tem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a parte practica consiste en tareas de laboratorios aplicado a la parasitologia con participacion activa de los alunnos supervisado por el JTP y el ayudante estudiantil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8 hora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4 veces por semana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stitución/s donde se realiza la actividad</w:t>
      </w:r>
      <w:r>
        <w:rPr>
          <w:rStyle w:val="FootnoteCharacters"/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Sede de la catedra . Aula con pupitres, pizarron, toma corrientes, microscopios, material de laboratorio, muestars para analisis, centrifug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ocalizaciones universitarias. Av. Roca 1900. block. Medicina. 3Er piso. Esta a 3km de la sede central de F. Medici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DA. Catamarca 2000.Esta a 3 km de distancia de la sede central de la F. Medicin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Se realiza un convenio entre la Facultad de Medicina y el Hospital Nicolas Avellaneda  creando la UDA, donde se realiza tareas asistenciales, docentes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ivos definidos en términos de competencias de los alumn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Al finalizarel cursado el alumno sera capaz d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fectuar el reconocimiento macro y microscòpico de los principales parasitos de la regiò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Recolectar muestras para examen de materia feca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Tomar muestras de sangre para investigaciòn de paràsitos hemotisula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onocer los fundamentos y rudimentos de las distintas pruebas de laboratori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Identificar artropodos de importancia medic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sponsable/s de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ANEXO"/>
        <w:ind w:left="0" w:right="0" w:hanging="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tes de la cátedra (Prof. Titular, Prof. Adjunto, JTP, Auxiliar docente graduado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tecnico no-docent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Ayudantes estudiantiles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tros participantes.</w:t>
      </w:r>
    </w:p>
    <w:p>
      <w:pPr>
        <w:pStyle w:val="Normal"/>
        <w:ind w:left="709" w:right="0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inanciamiento específico para la actividad.</w:t>
      </w:r>
    </w:p>
    <w:p>
      <w:pPr>
        <w:pStyle w:val="Heading9"/>
        <w:ind w:left="352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right="0" w:hanging="0"/>
        <w:rPr/>
      </w:pPr>
      <w:r>
        <w:rPr/>
        <w:t xml:space="preserve">Si existe, indicar </w:t>
      </w:r>
    </w:p>
    <w:p>
      <w:pPr>
        <w:pStyle w:val="Normal"/>
        <w:ind w:left="357" w:right="0" w:hanging="0"/>
        <w:rPr/>
      </w:pPr>
      <w:r>
        <w:rPr/>
      </w:r>
    </w:p>
    <w:tbl>
      <w:tblPr>
        <w:tblW w:w="525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52" w:right="0" w:hanging="0"/>
        <w:rPr/>
      </w:pPr>
      <w:r>
        <w:rPr/>
        <w:t>Fuente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otros. Especificar</w:t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ind w:left="357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tino de los fondos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FORMCHECKBOX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REF FORMCHECKBOX \h 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Error: Reference source not found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ordinación y/o integración con otras asignaturas, cátedras, módulos, áreas, etc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bir las formas de evaluación previstas para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rueba diaria extruturada con actividades de recordacion y reconocimiento, doble alternativa, apareamiento, ordenamiento opcion multip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406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2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firstLine="1"/>
      <w:jc w:val="center"/>
      <w:outlineLvl w:val="5"/>
    </w:pPr>
    <w:rPr>
      <w:b/>
      <w:sz w:val="28"/>
      <w:lang w:eastAsia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NEXO">
    <w:name w:val="ANEXO"/>
    <w:basedOn w:val="Normal"/>
    <w:qFormat/>
    <w:pPr>
      <w:ind w:left="352" w:right="0" w:firstLine="1"/>
      <w:jc w:val="both"/>
    </w:pPr>
    <w:rPr>
      <w:i/>
      <w:sz w:val="20"/>
      <w:lang w:eastAsia="es-ES_tradnl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WWTextoindependiente3">
    <w:name w:val="WW-Texto independiente 3"/>
    <w:basedOn w:val="Normal"/>
    <w:qFormat/>
    <w:pPr>
      <w:jc w:val="both"/>
    </w:pPr>
    <w:rPr>
      <w:b/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/>
  <dcterms:modified xsi:type="dcterms:W3CDTF">2005-07-06T12:38:16Z</dcterms:modified>
  <cp:revision>6</cp:revision>
  <dc:subject/>
  <dc:title/>
</cp:coreProperties>
</file>