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345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2007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ind w:left="6372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2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94.55pt;mso-wrap-distance-left:0pt;mso-wrap-distance-right:0pt;mso-wrap-distance-top:0pt;mso-wrap-distance-bottom:0pt;margin-top:-34.75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ind w:left="6372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2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ind w:left="360" w:right="0" w:hanging="360"/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>Clases ge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 xml:space="preserve">En ejecución   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una vez a la semana se realiza las mencionadas clases donde participa el conjunto de los alunnos en los horarios de 12,30 a 14,30 la asistencia es obligatoria. Lo que caracteriza estos encuentros es la dinamica que establese el profesional a cargo de los mismo con todo los alunnos estimulando la participacion activa. Destacamos que no son clases magistral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os temas tratados complementan el programa de la materia y facilitan al alunno el estudio de la misma. Algunos son : - Razonamiento aplicado al estudio de la Parasitologia; Diagnostico de laboratorio en parasitologia. - Inmunologia parasitaria – Estartegia a aplicar en semiologia parasitaria. - Imagenologia en parasitosis; Zoonosi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stas clases permiten la integracion horizontal con otras catedras y con profesionales del medio universitarios y no universitari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hora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semanal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stitución/s donde se realiza la actividad</w:t>
      </w:r>
      <w:r>
        <w:rPr>
          <w:rStyle w:val="FootnoteCharacters"/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Sede de la catedra. Aula con butaca para 131 personas. Pizarron, toma corriente y ventiladores de techo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ocalizacionesuniversitarias. Av. Roca 1900.- esta 50 mts de la catedra y a 3 km de lña sede de la Facultad de medicin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bjetivos definidos en términos de competencias de los alumn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lases generales procuran que el alunno sea capaz de 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formular anamnesis enfocadas principalmente al motivo de consulta y a los datos de valor epidemiologic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Comprender el ciclo biologico relacionando parasitos – huesped – hambiente a fin de deducir la patogenea, manifestaciones clinicas e implementar medidas preventivas que tiendan a disminuir el riesgo de comtraer enfermedades parasitaria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stablecer el momneto diagnostico según la etiologia parasitaria enfatizando en el diagnostico de certeza y diferencia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ograr la interpretacion diagnostica optima que permita establecer conductas terapeuticas adecuada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Integrar conocimiento mediante la interdiciplin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sponsable/s de la activid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ANEXO"/>
        <w:ind w:left="0" w:right="0" w:hanging="0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cente de la catedra ( Profesor titular, Prof. Adjunto, JTP 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centes de otras catedras que componen el 3er año ( diagnostico por imagenes , semiologia 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rofesionales de otras instituciones de NO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tros participantes.</w:t>
      </w:r>
    </w:p>
    <w:p>
      <w:pPr>
        <w:pStyle w:val="Normal"/>
        <w:ind w:left="709" w:right="0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inanciamiento específico para la actividad.</w:t>
      </w:r>
    </w:p>
    <w:p>
      <w:pPr>
        <w:pStyle w:val="Heading9"/>
        <w:ind w:left="352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right="0" w:hanging="0"/>
        <w:rPr/>
      </w:pPr>
      <w:r>
        <w:rPr/>
        <w:t xml:space="preserve">Si existe, indicar </w:t>
      </w:r>
    </w:p>
    <w:p>
      <w:pPr>
        <w:pStyle w:val="Normal"/>
        <w:ind w:left="357" w:right="0" w:hanging="0"/>
        <w:rPr/>
      </w:pPr>
      <w:r>
        <w:rPr/>
      </w:r>
    </w:p>
    <w:tbl>
      <w:tblPr>
        <w:tblW w:w="525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52" w:right="0" w:hanging="0"/>
        <w:rPr/>
      </w:pPr>
      <w:r>
        <w:rPr/>
        <w:t>Fuente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otros. Especificar</w:t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ind w:left="357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tino de los fondos.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FORMCHECKBOX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REF FORMCHECKBOX \h 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Error: Reference source not found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ordinación y/o integración con otras asignaturas, cátedras, módulos, áreas, etc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sta actividad de enseñanza permite la articuacion e integracion horizontal con optars catedras como diagnostico por imagenes y semiologi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bir las formas de evaluación previstas para la activid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valuacion : formativa individual en los TP ( oral 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n el examen final ( oral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5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406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2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firstLine="1"/>
      <w:jc w:val="center"/>
      <w:outlineLvl w:val="5"/>
    </w:pPr>
    <w:rPr>
      <w:b/>
      <w:sz w:val="28"/>
      <w:lang w:eastAsia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NEXO">
    <w:name w:val="ANEXO"/>
    <w:basedOn w:val="Normal"/>
    <w:qFormat/>
    <w:pPr>
      <w:ind w:left="352" w:right="0" w:firstLine="1"/>
      <w:jc w:val="both"/>
    </w:pPr>
    <w:rPr>
      <w:i/>
      <w:sz w:val="20"/>
      <w:lang w:eastAsia="es-ES_tradnl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WWTextoindependiente3">
    <w:name w:val="WW-Texto independiente 3"/>
    <w:basedOn w:val="Normal"/>
    <w:qFormat/>
    <w:pPr>
      <w:jc w:val="both"/>
    </w:pPr>
    <w:rPr>
      <w:b/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8:00Z</dcterms:created>
  <dc:creator>CONEAU</dc:creator>
  <dc:description/>
  <dc:language>en-US</dc:language>
  <cp:lastModifiedBy/>
  <dcterms:modified xsi:type="dcterms:W3CDTF">2005-07-05T14:38:19Z</dcterms:modified>
  <cp:revision>5</cp:revision>
  <dc:subject/>
  <dc:title/>
</cp:coreProperties>
</file>