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345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20078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ind w:left="6372" w:right="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3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94.55pt;mso-wrap-distance-left:0pt;mso-wrap-distance-right:0pt;mso-wrap-distance-top:0pt;mso-wrap-distance-bottom:0pt;margin-top:-34.75pt;mso-position-vertical-relative:text;margin-left:0.8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ind w:left="6372" w:right="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3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ind w:left="360" w:right="0" w:hanging="360"/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Escuela de Ayudantes Docentes Estudiantiles en Parasitologia, actividad Academica interna de la Catedra, extra curricu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right="0" w:hanging="0"/>
              <w:rPr/>
            </w:pPr>
            <w:r>
              <w:rPr/>
              <w:t xml:space="preserve">En ejecución   </w:t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34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La escuela tiene como objetivo principal el adiestramiento docente  de grado de la carrera de medico que hayan aprobado la materia; la puesta en marcha de este reglamento se hace extensiva a los estudiantes de todas las carreras pertenecientes a ciencias de la salud. Las actividades se desarrollan dentro de las 60 horas estipuladas en el reglamneto cumplimentandose con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Clases teorico – practica: donde se profundizan los contenidos teoricos de la asignatur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0"/>
        <w:rPr>
          <w:rFonts w:ascii="Arial" w:hAnsi="Arial" w:cs="Arial"/>
        </w:rPr>
      </w:pPr>
      <w:r>
        <w:rPr>
          <w:rFonts w:cs="Arial" w:ascii="Arial" w:hAnsi="Arial"/>
        </w:rPr>
        <w:t>La metodologia utilizada es: planteo de problemas a traves de simulacro y resolucion de casos clinicos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Practicas de laboratorios : profundizan tecnicas y metodos de diagnostico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Seminarios : clases complementarias donde se dictan comtenidos basados en casos clinicos, a modo de cierre de lo estudiado durante la semana.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Integracion a las actividades docente de la catedra de Parasitologia: con la participacion en trabajos practicos de la materia.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/>
      </w:pPr>
      <w:r>
        <w:rPr>
          <w:rFonts w:cs="Arial" w:ascii="Arial" w:hAnsi="Arial"/>
        </w:rPr>
        <w:t xml:space="preserve">Investigacion: practica en terreno con la elaboracion y ejecucion de un proyecto de investigacion, </w:t>
      </w:r>
      <w:r>
        <w:rPr>
          <w:rFonts w:cs="Arial" w:ascii="Arial" w:hAnsi="Arial"/>
          <w:i/>
        </w:rPr>
        <w:t>frecuencia de toxocara canis en parques y plaza de S.M deTuc.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ormacion Pedagogica: clases teorico – practica de carácter obligatorio complementada según reglamento con el gabinete sicopedagogico.</w:t>
      </w:r>
    </w:p>
    <w:p>
      <w:pPr>
        <w:pStyle w:val="Normal"/>
        <w:ind w:left="0"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left" w:pos="705" w:leader="none"/>
        </w:tabs>
        <w:ind w:left="0" w:right="0" w:hanging="0"/>
        <w:rPr/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6 horas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3 veces por semana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stitución/s donde se realiza la actividad</w:t>
      </w:r>
      <w:r>
        <w:rPr>
          <w:rStyle w:val="FootnoteCharacters"/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Catedra de Parasitologia y Terapeutica Antiparasitaria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aula de trabajos practicos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laboratorio de materia fecal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laboratorio de serologia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aula Landa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aula Juan Dalma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practica en terreno – investigacion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lementos basicos de laboratorios 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retroproyector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material didactico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2" w:right="0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Localizaciones Universitarias. Av. Roca 1900. block Medicina 3er piso. A 3 km de la sede de la Facultad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UDA. Catamarca 2000.a 3 km de sede de la Facultad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Objetivos definidos en términos de competencias de los alumno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885" w:right="0" w:hanging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dentificar con certeza a los parasitos en sus diferentes formas evolutivas macroscopicas y microcospicas.</w:t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885" w:right="0" w:hanging="28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fianzar el estudio profundo de la relacion parasito – huesped – ambiente y su relacion con la epidemiologia.</w:t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885" w:right="0" w:hanging="28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Elaborar diagnostico de certeza y diagnostico diferenciales y sus extrechas vinculaciones con la inmunologia parasitaria.</w:t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885" w:right="0" w:hanging="28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Optimizar la interpretacion diagnostica que le permitan selecionar las conductas terapeuticas adecuadas.</w:t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885" w:right="0" w:hanging="28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Lograr la destreza necesaria y el dominio de las tecnicas de labororatorio.</w:t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885" w:right="0" w:hanging="28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Integrar los conocimientos a fin de formular las medidas profilaxticas correspondientes que lleven a disminuir los riesgos de contraer enfermedades parasitarias.</w:t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885" w:right="0" w:hanging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terminar el papel que juega el nivel socio – economico – cultural en las patologias parasitarias.</w:t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885" w:right="0" w:hanging="28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Incorporar habitos de trabajos grupal e interdiciplinarios.</w:t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885" w:right="0" w:hanging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quirir una formacion pedagogica basica</w:t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885" w:right="0" w:hanging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arrollar la inquietud para realizar trabajos de investigacion cientifica.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esponsable/s de la actividad.</w:t>
      </w:r>
    </w:p>
    <w:p>
      <w:pPr>
        <w:pStyle w:val="Normal"/>
        <w:ind w:left="0" w:right="0" w:hanging="0"/>
        <w:rPr/>
      </w:pPr>
      <w:r>
        <w:rPr/>
      </w:r>
    </w:p>
    <w:p>
      <w:pPr>
        <w:pStyle w:val="ANEXO"/>
        <w:ind w:left="0" w:right="0" w:hanging="0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Prof. Nestor Gutierrez – Directo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Prof. Ricardo Durango – Coordinador – instructor – dictado de contenidos – evaluador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Prof. Maria Lucia Czekaj de Monaco – gabinete de pedagogi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ra. Laura Leguizamon – dictado clases de laboratori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centes de la Catedra  - temas varios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6 seis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Otros participantes.</w:t>
      </w:r>
    </w:p>
    <w:p>
      <w:pPr>
        <w:pStyle w:val="Normal"/>
        <w:ind w:left="709" w:right="0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Prof. Maria lucia Czekaj de Monaco, titular del gabinete de pedagogia, formacion pedagogica – asesora consultor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centes invitados en carácter de disertantes especialistas, otras catedras</w:t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inanciamiento específico para la actividad.</w:t>
      </w:r>
    </w:p>
    <w:p>
      <w:pPr>
        <w:pStyle w:val="Heading9"/>
        <w:ind w:left="352" w:righ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right="0" w:hanging="0"/>
        <w:rPr/>
      </w:pPr>
      <w:r>
        <w:rPr/>
        <w:t xml:space="preserve">Si existe, indicar </w:t>
      </w:r>
    </w:p>
    <w:p>
      <w:pPr>
        <w:pStyle w:val="Normal"/>
        <w:ind w:left="357" w:right="0" w:hanging="0"/>
        <w:rPr/>
      </w:pPr>
      <w:r>
        <w:rPr/>
      </w:r>
    </w:p>
    <w:tbl>
      <w:tblPr>
        <w:tblW w:w="525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Wingdings" w:ascii="Wingdings" w:hAnsi="Wingdings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/>
              <w:t>no existe</w:t>
            </w:r>
          </w:p>
        </w:tc>
      </w:tr>
    </w:tbl>
    <w:p>
      <w:pPr>
        <w:pStyle w:val="Normal"/>
        <w:ind w:left="35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52" w:right="0" w:hanging="0"/>
        <w:rPr/>
      </w:pPr>
      <w:r>
        <w:rPr/>
        <w:t>Fuentes.</w:t>
      </w:r>
    </w:p>
    <w:p>
      <w:pPr>
        <w:pStyle w:val="Normal"/>
        <w:ind w:left="352" w:right="0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agencias financiadoras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fundaciones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recursos propios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otros. Especificar</w:t>
      </w:r>
    </w:p>
    <w:p>
      <w:pPr>
        <w:pStyle w:val="Normal"/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</w:t>
      </w:r>
    </w:p>
    <w:p>
      <w:pPr>
        <w:pStyle w:val="Heading4"/>
        <w:ind w:left="357" w:right="0" w:hanging="0"/>
        <w:jc w:val="lef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fldChar w:fldCharType="begin"/>
      </w:r>
      <w:r>
        <w:rPr>
          <w:b/>
          <w:rFonts w:cs="Wingdings" w:ascii="Wingdings" w:hAnsi="Wingdings"/>
        </w:rPr>
        <w:instrText xml:space="preserve"> REF FORMCHECKBOX \h </w:instrText>
      </w:r>
      <w:r>
        <w:rPr>
          <w:b/>
          <w:rFonts w:cs="Wingdings" w:ascii="Wingdings" w:hAnsi="Wingdings"/>
        </w:rPr>
        <w:fldChar w:fldCharType="separate"/>
      </w:r>
      <w:r>
        <w:rPr>
          <w:b/>
          <w:rFonts w:cs="Wingdings" w:ascii="Wingdings" w:hAnsi="Wingdings"/>
        </w:rPr>
        <w:t>Error: Reference source not found</w:t>
      </w:r>
      <w:r>
        <w:rPr>
          <w:b/>
          <w:rFonts w:cs="Wingdings" w:ascii="Wingdings" w:hAnsi="Wingding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stino de los fondos.</w:t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REF FORMCHECKBOX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Error: Reference source not found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</w:t>
      </w:r>
    </w:p>
    <w:p>
      <w:pPr>
        <w:pStyle w:val="Normal"/>
        <w:ind w:left="0" w:right="0" w:hanging="0"/>
        <w:rPr>
          <w:rFonts w:cs="Times New Roman"/>
        </w:rPr>
      </w:pPr>
      <w:r>
        <w:rPr>
          <w:rFonts w:cs="Times New Roman" w:ascii="Wingdings" w:hAnsi="Wingdings"/>
          <w:b/>
        </w:rPr>
        <w:fldChar w:fldCharType="begin"/>
      </w:r>
      <w:r>
        <w:rPr>
          <w:b/>
          <w:rFonts w:cs="Times New Roman" w:ascii="Wingdings" w:hAnsi="Wingdings"/>
        </w:rPr>
        <w:instrText xml:space="preserve"> REF FORMCHECKBOX \h </w:instrText>
      </w:r>
      <w:r>
        <w:rPr>
          <w:b/>
          <w:rFonts w:cs="Times New Roman" w:ascii="Wingdings" w:hAnsi="Wingdings"/>
        </w:rPr>
        <w:fldChar w:fldCharType="separate"/>
      </w:r>
      <w:r>
        <w:rPr>
          <w:b/>
          <w:rFonts w:cs="Times New Roman" w:ascii="Wingdings" w:hAnsi="Wingdings"/>
        </w:rPr>
        <w:t>Error: Reference source not found</w:t>
      </w:r>
      <w:r>
        <w:rPr>
          <w:b/>
          <w:rFonts w:cs="Times New Roman" w:ascii="Wingdings" w:hAnsi="Wingdings"/>
        </w:rPr>
        <w:fldChar w:fldCharType="end"/>
      </w:r>
      <w:r>
        <w:rPr>
          <w:rFonts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Coordinación y/o integración con otras asignaturas, cátedras, módulos, áreas, etc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Esta actividad de enzeñanza permite la articulacion e integracion horizontal con otras catedras como diagnostico por imagenes y semiologia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scribir las formas de evaluación previstas para la actividad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aluacion continua : 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formativa: modalidad oral, conceptual, observacional: diaria, semanal y mensual.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283"/>
        <w:rPr>
          <w:rFonts w:ascii="Arial" w:hAnsi="Arial" w:cs="Arial"/>
        </w:rPr>
      </w:pPr>
      <w:r>
        <w:rPr>
          <w:rFonts w:cs="Arial" w:ascii="Arial" w:hAnsi="Arial"/>
        </w:rPr>
        <w:t>Sumativa : modalidad oral y escrita a traves de la presentacion de un trabajo cientifico, . Formacion pedagogica a cargo de un tribunal conformado por el instructor, el director y el coordinad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35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709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.25pt;mso-wrap-distance-left:0pt;mso-wrap-distance-right:0pt;mso-wrap-distance-top:0pt;mso-wrap-distance-bottom:0pt;margin-top:0.05pt;mso-position-vertical-relative:text;margin-left:406.2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52" w:right="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ind w:left="352" w:right="0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431"/>
        </w:tabs>
        <w:ind w:left="431" w:hanging="283"/>
      </w:p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283"/>
      </w:pPr>
    </w:lvl>
    <w:lvl w:ilvl="3">
      <w:start w:val="1"/>
      <w:numFmt w:val="decimal"/>
      <w:lvlText w:val="%1.%2.%3.%4."/>
      <w:lvlJc w:val="left"/>
      <w:pPr>
        <w:tabs>
          <w:tab w:val="num" w:pos="727"/>
        </w:tabs>
        <w:ind w:left="727" w:hanging="283"/>
      </w:pPr>
    </w:lvl>
    <w:lvl w:ilvl="4">
      <w:start w:val="1"/>
      <w:numFmt w:val="decimal"/>
      <w:lvlText w:val="%1.%2.%3.%4.%5."/>
      <w:lvlJc w:val="left"/>
      <w:pPr>
        <w:tabs>
          <w:tab w:val="num" w:pos="875"/>
        </w:tabs>
        <w:ind w:left="875" w:hanging="283"/>
      </w:pPr>
    </w:lvl>
    <w:lvl w:ilvl="5">
      <w:start w:val="1"/>
      <w:numFmt w:val="decimal"/>
      <w:lvlText w:val="%1.%2.%3.%4.%5.%6."/>
      <w:lvlJc w:val="left"/>
      <w:pPr>
        <w:tabs>
          <w:tab w:val="num" w:pos="1023"/>
        </w:tabs>
        <w:ind w:left="1023" w:hanging="283"/>
      </w:pPr>
    </w:lvl>
    <w:lvl w:ilvl="6">
      <w:start w:val="1"/>
      <w:numFmt w:val="decimal"/>
      <w:lvlText w:val="%1.%2.%3.%4.%5.%6.%7."/>
      <w:lvlJc w:val="left"/>
      <w:pPr>
        <w:tabs>
          <w:tab w:val="num" w:pos="1171"/>
        </w:tabs>
        <w:ind w:left="1171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1319"/>
        </w:tabs>
        <w:ind w:left="1319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1467"/>
        </w:tabs>
        <w:ind w:left="1467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s-ES_tradn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lang w:eastAsia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firstLine="1"/>
      <w:jc w:val="center"/>
      <w:outlineLvl w:val="5"/>
    </w:pPr>
    <w:rPr>
      <w:b/>
      <w:sz w:val="28"/>
      <w:lang w:eastAsia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mbolodenotaalpie">
    <w:name w:val="Símbolo de nota al pie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NEXO">
    <w:name w:val="ANEXO"/>
    <w:basedOn w:val="Normal"/>
    <w:qFormat/>
    <w:pPr>
      <w:ind w:left="352" w:right="0" w:firstLine="1"/>
      <w:jc w:val="both"/>
    </w:pPr>
    <w:rPr>
      <w:i/>
      <w:sz w:val="20"/>
      <w:lang w:eastAsia="es-ES_tradnl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_tradnl"/>
    </w:rPr>
  </w:style>
  <w:style w:type="paragraph" w:styleId="WWTextoindependiente3">
    <w:name w:val="WW-Texto independiente 3"/>
    <w:basedOn w:val="Normal"/>
    <w:qFormat/>
    <w:pPr>
      <w:jc w:val="both"/>
    </w:pPr>
    <w:rPr>
      <w:b/>
      <w:lang w:eastAsia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8:58:00Z</dcterms:created>
  <dc:creator>CONEAU</dc:creator>
  <dc:description/>
  <dc:language>en-US</dc:language>
  <cp:lastModifiedBy/>
  <dcterms:modified xsi:type="dcterms:W3CDTF">2005-07-06T11:10:00Z</dcterms:modified>
  <cp:revision>5</cp:revision>
  <dc:subject/>
  <dc:title/>
</cp:coreProperties>
</file>