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Gutierrez Nestor Ar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– 1993 – Facultad de Medicina -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lergista e Inmunologo – 1997 – Asociacion Medica Argentin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lergologo certificacion – 2004 – facultad de Medicina UN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Inmunologo Certificacion – 2005 – Facultad de Medicina UN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actico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ocente de Posgrado en Inmunolog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635"/>
        <w:gridCol w:w="982"/>
      </w:tblGrid>
      <w:tr>
        <w:trPr/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Especializacion en Docencia Universitaria de Ciencias de la salud.( orientacion medicina – enfermeria ). inconclu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Inmunologia Parasitar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50"/>
        <w:gridCol w:w="1109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ertificador de la Especializacion en Inmunologia de la Facultad de Medicina - UN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5pt;mso-wrap-distance-left:9.05pt;mso-wrap-distance-right:0pt;mso-wrap-distance-top:0pt;mso-wrap-distance-bottom:0pt;margin-top:0.05pt;mso-position-vertical-relative:text;margin-left:406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