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0pt;mso-wrap-distance-right:0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ose Carlos Dan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81 – Facultad de Medicin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Gastroenterologo -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rso Trinal de Gastroentrologia para Graduado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actico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580"/>
        <w:gridCol w:w="94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en Docencia en Ciencias de la Salud ( Orientacion Medicina – Enfermeria 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757"/>
        <w:gridCol w:w="1053"/>
      </w:tblGrid>
      <w:tr>
        <w:trPr/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0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406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57"/>
        </w:tabs>
        <w:ind w:left="35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6T14:19:11Z</dcterms:modified>
  <cp:revision>3</cp:revision>
  <dc:subject/>
  <dc:title/>
</cp:coreProperties>
</file>