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9.05pt;mso-wrap-distance-right:9.05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Leguizamon Laura Veró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Bioquimica -2003 – Facultad de Bioquimica,Quimica y Farmacia- U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pacitación: Biologia Molecular- Universidad Católica Santiago del Estero(2005). Enteroparasitosis: Instituto Malbrán-Bs.As.(2003); Toxocariosis: Instituto Malbrán- Bs.As. (2004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áctico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635"/>
        <w:gridCol w:w="982"/>
      </w:tblGrid>
      <w:tr>
        <w:trPr/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ursando Carrera Docente- UN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Parasitologí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50"/>
        <w:gridCol w:w="1109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9.05pt;mso-wrap-distance-right:0pt;mso-wrap-distance-top:0pt;mso-wrap-distance-bottom:0pt;margin-top:0.05pt;mso-position-vertical-relative:text;margin-left:406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WW8Num1z0">
    <w:name w:val="WW-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