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0pt;mso-wrap-distance-right:0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arte Santia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1996 – Facultad de Medicina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trabajos Practicos con semidedicacion en la catedra de Parasitologia y Terapeutica Antiparasitaria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580"/>
        <w:gridCol w:w="94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Especializacion en Docencia Universitaria en Ciencia de la Salud.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1757"/>
        <w:gridCol w:w="1053"/>
      </w:tblGrid>
      <w:tr>
        <w:trPr/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0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pt;mso-wrap-distance-left:0pt;mso-wrap-distance-right:0pt;mso-wrap-distance-top:0pt;mso-wrap-distance-bottom:0pt;margin-top:0.05pt;mso-position-vertical-relative:text;margin-left:406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57"/>
        </w:tabs>
        <w:ind w:left="35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s-ES_tradn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7-06T13:18:47Z</dcterms:modified>
  <cp:revision>3</cp:revision>
  <dc:subject/>
  <dc:title/>
</cp:coreProperties>
</file>