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eastAsia="Wingdings" w:cs="Wingdings" w:ascii="Wingdings" w:hAnsi="Wingdings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once de Zerrizuela, Zulema Yolan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37" w:right="0" w:hanging="0"/>
        <w:rPr>
          <w:rFonts w:ascii="Arial" w:hAnsi="Arial" w:cs="Arial"/>
        </w:rPr>
      </w:pPr>
      <w:r>
        <w:rPr>
          <w:rFonts w:cs="Arial" w:ascii="Arial" w:hAnsi="Arial"/>
        </w:rPr>
        <w:t>1979 – facultad de Medicina - U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ermatologa – 1997 – Siprosa y Colegio Medico Tucuma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1998 – Facultad de Medicina – UN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ocencia Universitaria – Certificacion de Especialidad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Programa de actualizacion Medicina Inter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s de Trabajos Practicos con semidedicacion en la Catedra de Parasitologia y Terapeutica Antiparasitari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en docencia universitaria en Ciencia de la Salud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5pt;mso-wrap-distance-left:9.05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