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151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3823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08.85pt;mso-wrap-distance-left:9.05pt;mso-wrap-distance-right:9.05pt;mso-wrap-distance-top:0pt;mso-wrap-distance-bottom:0pt;margin-top:1.25pt;mso-position-vertical-relative:text;margin-left:-6.3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Lavenia de Prado, Antonia Margari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edico – 1987 – Facultad de Medicina - U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Dermatologa – 1991 – SIPROSA – Colegio Medico - UN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Dermatologa – 2003 ( Colegio Medico – UNT – SIPROSA 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medico de Familia – 2005 – Colegio Medico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la carrera que se presenta a acreditación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Jefe de Trabajos Practicos con Semidedicacion en la Catedra de Parasitologia y Terapeutica antiparasitari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otras carrera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ntecedentes docentes.</w:t>
      </w:r>
    </w:p>
    <w:p>
      <w:pPr>
        <w:pStyle w:val="Normal"/>
        <w:ind w:left="0" w:right="0" w:hanging="0"/>
        <w:rPr/>
      </w:pPr>
      <w:r>
        <w:rPr/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1635"/>
        <w:gridCol w:w="982"/>
      </w:tblGrid>
      <w:tr>
        <w:trPr/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rrera de Especializacion en Docencia Universitaria en Ciencia de la Salu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rea principal de investigació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850"/>
        <w:gridCol w:w="1109"/>
      </w:tblGrid>
      <w:tr>
        <w:trPr/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Extension – Charlas sobre Parasitosis en las escuela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45pt;mso-wrap-distance-left:9.05pt;mso-wrap-distance-right:0pt;mso-wrap-distance-top:0pt;mso-wrap-distance-bottom:0pt;margin-top:0.05pt;mso-position-vertical-relative:text;margin-left:406.3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3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CONEAU</cp:lastModifiedBy>
  <dcterms:modified xsi:type="dcterms:W3CDTF">2003-10-03T20:26:00Z</dcterms:modified>
  <cp:revision>3</cp:revision>
  <dc:subject/>
  <dc:title/>
</cp:coreProperties>
</file>