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Sanchez Hector Silve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– 1987 – Faculatd de Medicina -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acticos con Semidedicacio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635"/>
        <w:gridCol w:w="982"/>
      </w:tblGrid>
      <w:tr>
        <w:trPr/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lunno de la Carrera de Docenc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50"/>
        <w:gridCol w:w="1109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Director del CAPS del Sistema Provincial de salu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5pt;mso-wrap-distance-left:9.05pt;mso-wrap-distance-right:0pt;mso-wrap-distance-top:0pt;mso-wrap-distance-bottom:0pt;margin-top:0.05pt;mso-position-vertical-relative:text;margin-left:406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