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ases Teóricas de Patología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Prácticos en Salas de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Talleres de Integ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146843358"/>
            <w:bookmarkStart w:id="1" w:name="__Fieldmark__0_414684335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. </w:t>
      </w:r>
      <w:r>
        <w:rPr>
          <w:b/>
          <w:bCs/>
        </w:rPr>
        <w:t xml:space="preserve">Clases Teóricas de Patología Médica: Exposición de Temas de Patología Medica a la totalidad de los cursantes (N), en Anfiteat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2. Trabajos Prácticos en Salas de Clínica Médica: la mitad de los cursantes (N/2) ingresa a los Servicios de Clínica Médica para Trabajo con Pacientes, supervisados por JTP (Comisiones de 7-8 alumnos por paciente y 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Talleres de Integración: la mitad de los cursantes (N/2) realiza Talleres de Integración horizontal y vertical acerca de la temática en estudi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04"/>
        <w:gridCol w:w="16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 (7.30-10.30)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unes, Martes, Jueves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spital Centro de Salud “ Zenón J. Santillán”. Departamento de Clínica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1. </w:t>
      </w:r>
      <w:r>
        <w:rPr>
          <w:b/>
          <w:bCs/>
        </w:rPr>
        <w:t>Clases de Patología Médica</w:t>
      </w:r>
      <w:r>
        <w:rPr/>
        <w:t xml:space="preserve"> en Anfiteatro del Hosp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</w:t>
      </w:r>
      <w:r>
        <w:rPr>
          <w:b/>
          <w:bCs/>
        </w:rPr>
        <w:t>Trabajos Prácticos de Clínica Médica</w:t>
      </w:r>
      <w:r>
        <w:rPr/>
        <w:t xml:space="preserve"> en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las de Internación del Departamento Clínica Médica (6), Guardia (1), Terapia Intensiva (1), Consultorios Externos del Hospital Centro de Salud Zenón J. Santillán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pital Nicolás Avellaneda (3 Comisiones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pital Angel C. Padilla (2 Comis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</w:t>
      </w:r>
      <w:r>
        <w:rPr>
          <w:b/>
          <w:bCs/>
        </w:rPr>
        <w:t>Talleres de Integración</w:t>
      </w:r>
      <w:r>
        <w:rPr/>
        <w:t xml:space="preserve"> con Diagnóstico por Imágenes, Farmacología, Ciencias Básicas (Inmunologí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>Equipamien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de de Cátedra: 3 escritorios y sillas; 1 camilla; 6 armarios metálicos; 2 computadoras (sin acceso a Internet); 1 máquina de escribir; 2 ventiladores de techo; 2 líneas telefónicas;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Do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 retroproyector; 2 proyectores de diapositivas; 1 epidiascop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vda Avellaneda 750. 4000 San Miguel de Tucumán. Las Actividades Principales de la Cátedra se realizan en el mismo Hospit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nsejo de Médicos de la Provincia de Jujuy (Ley Prov. Jujuy 4177/86). Ver Ficha 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. Que los alumnos adquieran los conocimientos de patología medica, haciendo hincapié en el de las Enfermedades Pre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Que los alumnos adquieran las destrezas en el ámbito de la Clínica Médica para un correcto manejo clínico, aplicando los conocimientos adquiridos en Patología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Correcta aplicación de los Exámenes Diagnósticos Complementarios y de la Terapéutica, con  criterio Costo/Benefic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. Conocer los alcances y limitaciones de un Médico Generalista, actividad en Equipo, Interdisciplinari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. Medicina Basada en la Evidencia Científica. Que el alumno sea capaz de ejercer un Juicio Critico frente a la Evidenci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5. Que desarrolle sus actividades dentro de Actitudes Eticas y Morales apropiadas1. Que los alumnos adquieran los conocimientos de patología médica, haciendo hincapié en el de las Enfermedades Pre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Que los alumnos adquieran las destrezas en el ámbito de la Clínica Médica para un correcto manejo clínico, aplicando los conocimientos adquiridos en Patología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Correcta aplicación de los Exámenes Diagnósticos Complementarios y de la Terapéutica, con  criterio Costo/Benefic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. Conocer los alcances y limitaciones de un Médico Generalista, actividad en Equipo, Interdisciplinari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. Medicina Basada en la Evidencia Científica. Que el alumno sea capaz de ejercer un Juicio Crítico frente a la Evidenci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5. Que desarrolle sus actividades dentro de Actitudes Eticas y Morales apropi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Fernando Koch. Profesor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r. Juan Carlos Britos, Profesor Adjunt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69"/>
        <w:gridCol w:w="163"/>
      </w:tblGrid>
      <w:tr>
        <w:trPr/>
        <w:tc>
          <w:tcPr>
            <w:tcW w:w="2905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00 en primer cuatrimestres 2005, 200 en 2º cuatrimestre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Totalidad de los Cursantes (N) asisten a las Clases de Patología Médica. Concluida la misma se dividen en 2 grupos (N/2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grupo “ A “ (N/2) ingresa al Hospital a los Trabajos Prácticos de Clínica Médica, divididos en Comisiones de unos 7-8 alumnos por JTP/paciente. Duración Total de la Actividad: 18 Trabajos Prácticos por cuatrimest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grupo restante “ B”  (N/2) asiste a los Talleres de Integración con Diagnóstico por Imágenes, Farmacología, Inmunología, etc en Anfiteatro. Duración Total de la Actividad: 18 Talleres por cuatrimestr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s Grupos A y B </w:t>
      </w:r>
      <w:r>
        <w:rPr>
          <w:b/>
          <w:bCs/>
        </w:rPr>
        <w:t>rotan en las actividades</w:t>
      </w:r>
      <w:r>
        <w:rPr/>
        <w:t xml:space="preserve"> descriptas en 1. y 2. cada 9 Trabajos Prácticos o Talleres, según correspo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r. Miguel Angel Osuna. Coordinador de la Carrera de especialización en Medicina Interna de la Cátedra en la Provincia de Jujuy.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146843358"/>
      <w:bookmarkStart w:id="3" w:name="__Fieldmark__1_414684335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146843358"/>
      <w:bookmarkStart w:id="5" w:name="__Fieldmark__2_414684335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146843358"/>
      <w:bookmarkStart w:id="7" w:name="__Fieldmark__3_414684335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146843358"/>
      <w:bookmarkStart w:id="9" w:name="__Fieldmark__4_414684335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nóstico por Imágen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rmacologí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munología Clín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Clínica I</w:t>
      </w:r>
      <w:r>
        <w:rPr/>
        <w:t xml:space="preserve">: Examen Teórico de Conocimientos de Patología y Clínica I (cardiología, neumonología, nefrologí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  <w:r>
        <w:rPr>
          <w:b/>
          <w:bCs/>
        </w:rPr>
        <w:t>Cínica II</w:t>
      </w:r>
      <w:r>
        <w:rPr/>
        <w:t xml:space="preserve">: Examen Teórico de los contenidos de Patología y Clínica II (gastroenterología, reumatología, endocrinología, hematologí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>Evaluación Final Integradora</w:t>
      </w:r>
      <w:r>
        <w:rPr/>
        <w:t>: Examen Práctico con realización y defensa de la Historia Clínica de un Pac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ab/>
        <w:t>Fundamento</w:t>
      </w:r>
      <w:r>
        <w:rPr/>
        <w:t xml:space="preserve">: el excesivo número de alumnos impide que los alumnos de Clínica I sean evaluados mediante realización y defensa de la Historia Clínica de un Paciente, lo que sería dese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34:00Z</dcterms:created>
  <dc:creator>CONEAU</dc:creator>
  <dc:description/>
  <dc:language>en-US</dc:language>
  <cp:lastModifiedBy>alfredo</cp:lastModifiedBy>
  <cp:lastPrinted>2003-10-03T17:30:00Z</cp:lastPrinted>
  <dcterms:modified xsi:type="dcterms:W3CDTF">2005-06-27T18:34:00Z</dcterms:modified>
  <cp:revision>2</cp:revision>
  <dc:subject/>
  <dc:title/>
</cp:coreProperties>
</file>